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szCs w:val="20"/>
        </w:rPr>
      </w:pPr>
      <w:r>
        <w:rPr>
          <w:rFonts w:cs="宋体;SimSun" w:ascii="宋体;SimSun" w:hAnsi="宋体;SimSun"/>
          <w:b/>
          <w:sz w:val="20"/>
          <w:szCs w:val="20"/>
        </w:rPr>
        <w:t>2009</w:t>
      </w:r>
      <w:r>
        <w:rPr>
          <w:rFonts w:ascii="宋体;SimSun" w:hAnsi="宋体;SimSun" w:cs="宋体;SimSun"/>
          <w:b/>
          <w:sz w:val="20"/>
          <w:szCs w:val="20"/>
        </w:rPr>
        <w:t>年山西省普通本科高等教育教学改革研究项目</w:t>
      </w:r>
    </w:p>
    <w:tbl>
      <w:tblPr>
        <w:tblW w:w="14415" w:type="dxa"/>
        <w:jc w:val="left"/>
        <w:tblInd w:w="93" w:type="dxa"/>
        <w:tblLayout w:type="fixed"/>
        <w:tblCellMar>
          <w:top w:w="0" w:type="dxa"/>
          <w:left w:w="108" w:type="dxa"/>
          <w:bottom w:w="0" w:type="dxa"/>
          <w:right w:w="108" w:type="dxa"/>
        </w:tblCellMar>
      </w:tblPr>
      <w:tblGrid>
        <w:gridCol w:w="555"/>
        <w:gridCol w:w="2700"/>
        <w:gridCol w:w="5940"/>
        <w:gridCol w:w="900"/>
        <w:gridCol w:w="4320"/>
      </w:tblGrid>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单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参与人</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史学科文化的形成与发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  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利兵 胡英泽 马维强</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地方综合大学构建大学生科研创新能力培育体系的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晓刚</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国臣 王  君 赵法刚 杨纪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地方综合大学生物科学本科“四层次”实践教学体系的构建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义贤</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兰 谢树莲 孔冬梅 王  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近代物理实验教学内容改革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有尔</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彦华 乔晓燕 郜江瑞 陈宝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kern w:val="0"/>
                <w:sz w:val="20"/>
                <w:szCs w:val="20"/>
              </w:rPr>
              <w:t>算法设计课程群实践教学体系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国英</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德玉 任瑞征 曹付元 钱宇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网络环境中信息技术与大学物理课程的教学整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国臣 郭利平 李济洪 王海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山西地方史教学改革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新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书吉 张世满 范兆飞 胡恤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于和谐认知理论的科学哲学语境化教学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屹东</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瑞娜 范  莉 王航赞 陈敬坤</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地方性高校思想政治理论课“专题教学”模式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昝剑森</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邸敏学 赵宇霞 刘美玲 关多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共管理实践教学模式的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创国</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臻荣 董江爱 马小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保障管理学科教学改革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民省</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守夫 王晓晨 冀慧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大学英语培养学生自主学习能力</w:t>
            </w:r>
            <w:r>
              <w:rPr>
                <w:rFonts w:cs="宋体;SimSun" w:ascii="宋体;SimSun" w:hAnsi="宋体;SimSun"/>
                <w:kern w:val="0"/>
                <w:sz w:val="20"/>
                <w:szCs w:val="20"/>
              </w:rPr>
              <w:t>,</w:t>
            </w:r>
            <w:r>
              <w:rPr>
                <w:rFonts w:ascii="宋体;SimSun" w:hAnsi="宋体;SimSun" w:cs="宋体;SimSun"/>
                <w:kern w:val="0"/>
                <w:sz w:val="20"/>
                <w:szCs w:val="20"/>
              </w:rPr>
              <w:t>构建互动教学模式的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广凤 赵  燕 郑  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教育学专业人才培养方案的重构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庆昌</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平水 任桂平 郭三娟 徐冰鸥</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资本论》课程研究性教学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建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琦 梁红岩 唐小果 张  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法理学课程教学模式创新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肖筠</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凤林 刘臻荣 王子昀 梁  懿</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济法教材体系建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玉明</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继军 李  冰 张  钧 李冰强</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微分方程课程研究性教学理念与教学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江浩</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亚静 刘桂荣 姚美萍 赵爱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数字逻辑》教学演示平台的设计与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月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雪莲 张麟华 弓剑锋</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于系统论思想的计算机软件课程实验教学改革的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  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茹 谭红叶 张海云 庞继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数学物理方法》课程研究性教学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禄 张素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综合化学实验教学内容改革与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俊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春光 冯丽恒 王永钊</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环境监测实验教学的改革与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静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栋生 朱  娜  郭翠花 张秋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信息管理与信息系统本科生实践能力培养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君枝</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景峰 裴成发 由丽萍 毋江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心理学专业研究性教学的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丽</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丽红 高  玲 梁晓燕 高培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数学分析》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全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光 翟成波 梁占平 李福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近现代史学科研究性教学体系的建立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  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晓莉 张俊峰 郭卫民 周山仁</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研究性理念与法学本科教学模式的创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麒</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继军 张天虹 刘  荣 姚  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不同水平学生对大学英语多媒体网络教学的适应性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凤</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秀芬 原春梅 赵  燕 安  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电磁场与天线基础课程研究性教学理念与教学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彦峰 陈新伟 韩丽萍 杨荣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共体育课培养学生实践能力教学方案的设计与实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效红 刘军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院两级管理模式下院（系）教学管理绩效评价体系的创立与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晓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  薇 张建文 黄雨田 张润贵</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科技创新人才“五维培养模式”的研究和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胜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  燕 张  琤 张  瑞 常晓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学研互动塑造未来机械工程师的人才培养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胜强 杨兆建 轧 刚 王 铁 姚宪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目标管理的实验教学方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平喜 徐小庆 董长双 王双中 崔建伟 赵建宏</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程教育的专业师资队伍建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英慧</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勇 陈少平 刘海云 孟庆森</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类专业英语教学模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晓卿</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少平 王红霞 边丽萍 孟庆森</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结构模型化设计与制作实践教学方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霞</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丽莉 杜华云 李永莲 杨文甫</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生科研创新意识和实践能力培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敏</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利芬 梁迎萍 王华 解小玲 郭俊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原理》课程立体化教学方法探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燕</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保国 宋  凯 武毓敏 乔晓磊</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技术与天线》课程结构综合改革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霞</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应征 李鸿鹰 谢  珺 王亚娇</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的计算机程序设计课程交互式教学模式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芳 段  富 段利国 赵涓涓</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w:t>
            </w:r>
            <w:r>
              <w:rPr>
                <w:rFonts w:ascii="宋体;SimSun" w:hAnsi="宋体;SimSun" w:cs="宋体;SimSun"/>
                <w:kern w:val="0"/>
                <w:sz w:val="20"/>
                <w:szCs w:val="20"/>
              </w:rPr>
              <w:t>专业大学生创新素质与实践能力培养模式及提高途径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宪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  富 池卫平 路景贵 王  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设计基本原理》课堂教学和实践环节的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宏刚</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亚杰 焦晋峰 李海旺 李铁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基础教学改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瑛 周吉平 何志强 展海强</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力学课程建设和教学方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瑞霞</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西欢 田淳 李治勤 张红霞 孙雪岚 李永业</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供水工程》课程为载体的教学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雪花 李爱云 曹玉涛 王晓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课程改革与教学资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美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玉香 宋秀兰 崔建国 史长苗 李亚青 叶翠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理论与实践教学深层次改革的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爱莲</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东红 王俊文 申迎华 郝晓刚</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资源整合需求的安全工程专业本科培养模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栗继祖</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茜 刘智灵 闫晋文 康立勋</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矿物加工工程专业本科毕业设计新模式及过程优化控制体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宪姝</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怀法 刘生玉 孙  冬 姚素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IS</w:t>
            </w:r>
            <w:r>
              <w:rPr>
                <w:rFonts w:ascii="宋体;SimSun" w:hAnsi="宋体;SimSun" w:cs="宋体;SimSun"/>
                <w:kern w:val="0"/>
                <w:sz w:val="20"/>
                <w:szCs w:val="20"/>
              </w:rPr>
              <w:t>原理》的教学改革与课程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和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  燕 隋  刚 侯莉琴 和栋材</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经济学“三一复合教学模式”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恩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丽芳 胡斌红 吕永卫 陈龙梅  李 燕 颜冬梅</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教学法与现代教学法在《概论》课教学中的模式选择和配合路径选择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继明</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杰 樊  荣 周  静 丰海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多媒体网络教学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兵</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荣娟 李慧艳 颜 斌 郝 玫 刘兰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动式网络学生体质健康指导管理系统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晋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  勇 宋志伟 郭朝霞 赵富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体育选项课教学对学生心理健康影响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晋军 吕 明 全海英 任 静 王 蕊</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数学类专业实践性教学的综合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进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文 吕仕钦 丁万刚 安润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信息科学与技术专业人才培养模式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才</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毅彪 郝玉英 吕玉祥 张明江  李晓春</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工程专业教改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晋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卜昆 张文武 刘月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工科院校艺术类专业实验教学体系的构建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玉文 黄玉莲 吴智江 马丽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思想政治“课堂教学、日常教育、党校教育”三结合模式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扬令</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田晓东 武星亮 赵水民 李德芝  闫海冰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兽医学课程的创立与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东</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海 李宏全 牛瑞燕 王金明 梁占学 庞全海</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晋农实验班”人才培养模式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萍</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卫祥 姜俊兵 赵志红 方 亮  原广华 冯  磊 李生才 李宏全  宗颖生 郭晋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林科类专业“五联互动”实践教学模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晋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  洁 韩有志 武小刚 姚延梼 刘贤谦 王良民 段喜明 白晋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思想政治理论课教学经验总结与未来走向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昌</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云刚 李卫朝 郝 炜 崔晓芳 刘 多</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高校实施阳光体育运动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炎兵 姜泉花 梁文魁 李  嵘</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生生命教育的理论与实践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民</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水民 赵平俊 何云峰 张培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FF00FF"/>
                <w:sz w:val="20"/>
                <w:szCs w:val="20"/>
              </w:rPr>
            </w:pPr>
            <w:r>
              <w:rPr>
                <w:rFonts w:ascii="宋体;SimSun" w:hAnsi="宋体;SimSun" w:cs="宋体;SimSun"/>
                <w:sz w:val="20"/>
                <w:szCs w:val="20"/>
              </w:rPr>
              <w:t>农业院校工科专业《画法几何与机械制图》教材优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玉明 武志明 陈振宇 赵美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林院校公共选修课教学有效性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俊兵</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常生 李长萍 赵志红 靳  岷  冯 磊 刘  涛</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螺旋模型在本科生综合能力培养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水民</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  洁 杜  鹃 郭晓莉 郭志远</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林院校动物生理学课程双语教学立体化体系的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荣</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文魁 成丽芳 韩克光 秦 健   杨亚群</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高农林经济管理专业学生财务分析能力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茜</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希红 张娇芳 郭晓莉 孟志兴  王  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食品类专业本科生科技创新能力培养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  林</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利平 侯红萍 霍乃蕊 贾丽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等农林院校体育课程多元化考核评价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瑞</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文清 荆永根 李鸿飞 李  嵘</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科院校行政管理专业特色建设与人才培养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建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星亮 李德芝 郝  炜 闫志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农业院校开展绿色教育的探索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祥</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  磊 毛晓霞 成春梅 韩勇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林学专业“双师型”教师培养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延梼</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洁 韩晓丽 陈建中</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能力本位的公共事业管理专业课程与教学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云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长萍 赵志红 郭晓丽 崔克俭 王秀丽 张 丽 南 锋</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阳光体育课程绩点评价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英</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孝恩 李 嵘 梅 婷 来 博 李庶红 刘合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林院校昆虫学课程互动性双语教学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  赤</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利军 闫喜中 李锐 郭树进 闫春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林院校物理课程分层次教学体系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秀荣</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智英 范铁林 杨 苗 郭 锐</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动物医学专业基础课程教学内容优化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桂林</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海东 贾丽艳 耿建军 薛霖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等农林院校有机化学多层次教学体系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兵</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金桐 刘涌洲 李咏玲 李 锐</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学类课程教学方法的创新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喜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振华 朱宝才 郭汉清 郭晓宇 魏清顺 马金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农业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案、教案、考案三维一体的高校课堂教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云青</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焕贵 张建刚 武 鑫</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督导在提高教师群体教学水平中的作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中</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淑秋  王  彤  景  雅  郝小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专业实验课程体系的网络模拟化教学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小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  茵  胡  爽  张红芬  任国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多媒体建设无机化学双语网络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兰兰  陈  璇  张红芬  张丽萍</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耳鼻咽喉</w:t>
            </w:r>
            <w:r>
              <w:rPr>
                <w:rFonts w:cs="宋体;SimSun" w:ascii="宋体;SimSun" w:hAnsi="宋体;SimSun"/>
                <w:sz w:val="20"/>
                <w:szCs w:val="20"/>
              </w:rPr>
              <w:t>-</w:t>
            </w:r>
            <w:r>
              <w:rPr>
                <w:rFonts w:ascii="宋体;SimSun" w:hAnsi="宋体;SimSun" w:cs="宋体;SimSun"/>
                <w:sz w:val="20"/>
                <w:szCs w:val="20"/>
              </w:rPr>
              <w:t>头颈外科</w:t>
            </w:r>
            <w:r>
              <w:rPr>
                <w:rFonts w:cs="宋体;SimSun" w:ascii="宋体;SimSun" w:hAnsi="宋体;SimSun"/>
                <w:sz w:val="20"/>
                <w:szCs w:val="20"/>
              </w:rPr>
              <w:t>PBL4</w:t>
            </w:r>
            <w:r>
              <w:rPr>
                <w:rFonts w:ascii="宋体;SimSun" w:hAnsi="宋体;SimSun" w:cs="宋体;SimSun"/>
                <w:sz w:val="20"/>
                <w:szCs w:val="20"/>
              </w:rPr>
              <w:t>阶段渐近教学体系构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斌全</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皇甫辉  王建明  夏立军  田  俊</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人性化教学管理思想发展创新教育的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文霞</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放鸣  刘  霞  张  艳  王斌全</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全面质量管理在公共事业管理专业本科教学质量管理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中</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  颖  李  莉  覃  凯  董  魁</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医专业学生实践能力培养体系的建设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瑾</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贠克明  安健康  贾娟  尉志文</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高素质应用型法医学人才培养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彩荣</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广睦  孙俊红  贠克明  梁新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药学教学课程内容改革初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娥</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建平  刘恩荔  张  琼  杨  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中国近现代史纲要》实践教学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英</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中  李丽忠  燕  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实验课仿生模拟教学体系的改革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艳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珏  孙晓军  令狐清溪</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智能化生理驱动型综合模拟人在医学生临床能力整合中的实践应用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芸</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斌全  吕志敢  李  昱  王淑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三维动化模型</w:t>
            </w:r>
            <w:r>
              <w:rPr>
                <w:rFonts w:cs="宋体;SimSun" w:ascii="宋体;SimSun" w:hAnsi="宋体;SimSun"/>
                <w:kern w:val="0"/>
                <w:sz w:val="20"/>
                <w:szCs w:val="20"/>
              </w:rPr>
              <w:t>CAI</w:t>
            </w:r>
            <w:r>
              <w:rPr>
                <w:rFonts w:ascii="宋体;SimSun" w:hAnsi="宋体;SimSun" w:cs="宋体;SimSun"/>
                <w:kern w:val="0"/>
                <w:sz w:val="20"/>
                <w:szCs w:val="20"/>
              </w:rPr>
              <w:t>课件的开发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宁</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晓峰  孙体健  卫建琮  刁海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颅脑应用解剖学》</w:t>
            </w:r>
            <w:r>
              <w:rPr>
                <w:rFonts w:cs="宋体;SimSun" w:ascii="宋体;SimSun" w:hAnsi="宋体;SimSun"/>
                <w:sz w:val="20"/>
                <w:szCs w:val="20"/>
              </w:rPr>
              <w:t>PBL</w:t>
            </w:r>
            <w:r>
              <w:rPr>
                <w:rFonts w:ascii="宋体;SimSun" w:hAnsi="宋体;SimSun" w:cs="宋体;SimSun"/>
                <w:sz w:val="20"/>
                <w:szCs w:val="20"/>
              </w:rPr>
              <w:t>教学模式在七年制本硕选修课中的设计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桂娇</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雨仁  王绍坤  张卫国  田玉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E</w:t>
            </w:r>
            <w:r>
              <w:rPr>
                <w:rFonts w:ascii="宋体;SimSun" w:hAnsi="宋体;SimSun" w:cs="宋体;SimSun"/>
                <w:kern w:val="0"/>
                <w:sz w:val="20"/>
                <w:szCs w:val="20"/>
              </w:rPr>
              <w:t>模式在内科风湿病学专业教学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鸿雁</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小峰  李荣山  李  丽  郭亚琴</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生临床见习教学督导策略与实践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连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荣山  李  丽  郭亚琴  智涛涛</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普通外科典型示教病例汇编》教学光盘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舸</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炳太  王晋喜  李茂岚  刘  涛</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案例教学法在思想政治理论课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海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果云  王志中  尹俊芳  朱晓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科护理</w:t>
            </w:r>
            <w:r>
              <w:rPr>
                <w:rFonts w:cs="宋体;SimSun" w:ascii="宋体;SimSun" w:hAnsi="宋体;SimSun"/>
                <w:sz w:val="20"/>
                <w:szCs w:val="20"/>
              </w:rPr>
              <w:t>OSCE</w:t>
            </w:r>
            <w:r>
              <w:rPr>
                <w:rFonts w:ascii="宋体;SimSun" w:hAnsi="宋体;SimSun" w:cs="宋体;SimSun"/>
                <w:sz w:val="20"/>
                <w:szCs w:val="20"/>
              </w:rPr>
              <w:t>中</w:t>
            </w:r>
            <w:r>
              <w:rPr>
                <w:rFonts w:cs="宋体;SimSun" w:ascii="宋体;SimSun" w:hAnsi="宋体;SimSun"/>
                <w:sz w:val="20"/>
                <w:szCs w:val="20"/>
              </w:rPr>
              <w:t>SP</w:t>
            </w:r>
            <w:r>
              <w:rPr>
                <w:rFonts w:ascii="宋体;SimSun" w:hAnsi="宋体;SimSun" w:cs="宋体;SimSun"/>
                <w:sz w:val="20"/>
                <w:szCs w:val="20"/>
              </w:rPr>
              <w:t>培训方法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瑞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  洁  潘  欣  蔡晶晶</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影像学专业对话教学模式的构建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辉</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晓棠  钱丽霞  秦江波  郭  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妇产科学复习》互动式多媒体教学软件开发和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红</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  敏  李东燕  李  静  刘旭秀</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信息管理专业教材建设的实践与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培凤</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秀平  孔瑞珍  袁永旭  李雪琴</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BL</w:t>
            </w:r>
            <w:r>
              <w:rPr>
                <w:rFonts w:ascii="宋体;SimSun" w:hAnsi="宋体;SimSun" w:cs="宋体;SimSun"/>
                <w:kern w:val="0"/>
                <w:sz w:val="20"/>
                <w:szCs w:val="20"/>
              </w:rPr>
              <w:t>教学模式在药理学教学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宇</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明升  王  燕  李  洁  陈  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临床医学专业本科生妇产科学综合能力培养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莉</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海澜  史小荣  赵  烨  牛战琴</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入</w:t>
            </w:r>
            <w:r>
              <w:rPr>
                <w:rFonts w:cs="宋体;SimSun" w:ascii="宋体;SimSun" w:hAnsi="宋体;SimSun"/>
                <w:kern w:val="0"/>
                <w:sz w:val="20"/>
                <w:szCs w:val="20"/>
              </w:rPr>
              <w:t>CPC</w:t>
            </w:r>
            <w:r>
              <w:rPr>
                <w:rFonts w:ascii="宋体;SimSun" w:hAnsi="宋体;SimSun" w:cs="宋体;SimSun"/>
                <w:kern w:val="0"/>
                <w:sz w:val="20"/>
                <w:szCs w:val="20"/>
              </w:rPr>
              <w:t>模式改革病理课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晖</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灵敏  刘青华  王志华  陈  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构建地方高校“教育创新实验区”的理论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海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若皓 梁永平 范哲锋 程茹 赵英 支鹏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师教育职前职后培训体系优化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建国</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海珠 周芬芬 陈花 贾旭霞 孔德华 王卫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师院校《中学学科教学论》课程体系、教学模式、评价方式综合改革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桂琴</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换珍 朱晓民 梁永平 武永明 崔克忍 田金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思想政治理论课实践教学体系构建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心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艳 李志龙 王晓荣 吴荔 赵改萍 黄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专业人文社科类课程教学体系的创新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乃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铁新 李东蕾 胡奇 冯晓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师院校创新实践教学体系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哲锋</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晓民 李跃飞 何喜均 李奇伟 张娴贤 范志忠 王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思想政治教育专业大学生成才导向与素质培养教学改革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学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志强 常艳 刘国胜 贾绘泽 崔宏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世界现代史课程体系重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效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泽壮 徐继承 谢立忱 张象</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师院校生物学实验教学综合改革与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榕</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青平 那冬晨 张秀红 高丽美 杨利艳 李永锋</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化学专业课程体系与评价体系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进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海顺 任引哲 张彩云 范哲锋 陈建新 王君文</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地理专业人文地理实践教学模式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梁</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养洁 贾文毓 郑宇 张杏梅 程玲香 毛彦斌</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古代文学课程群内部优化整合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玉光</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柏俊才 赵继红 李新宇 白建忠  高建旺</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校经济学专业课程体系改革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崇康</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黎明 李  峰 聂永红 卫红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等院校植物学野外实习教学模式改革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魏学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润成 张林静 裴红宾 卢英梅 高瑞如 苏俊霞</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语言耗损研究下的大学英语教育改革与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金平</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杰 席静 辛鑫</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前教育学》教学方法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琴秀</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珍 李春丽 王志刚</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专业口语教学模式改革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美竹</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杰 辛鑫 席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民族传统体育本科专业人才培养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旗</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瑞 刘宏超 曹景川 赵道卿 侯介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分子生物学》课程体系与教学模式的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祎玲</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那冬晨 郜刚 闫桂琴 柏文琴 王华锋 张直峰 王丹 高亚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音乐史课程“中西合璧”教学模式的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斌</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俊岭 卫培泽 孟雁翎 曹晓晶 曹晓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高大学体育公共课教学效果的实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晓丽</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合云 冯瑞 曹景川 郭海洲 刘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院校动物学野外实习创新模式构建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建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荣胜 杨纯 李柯 阴环</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模拟电子技术》课程体系、教学内容和教学方法的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小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清泉 杨培林 李竹 吕爱龙 曳永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师院校《高等代数》课程教学方法与学习方法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浩菊</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丽芳 安立坚 王翠红 冯丽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翻译教学与市场需求相接轨的教改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丽</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金平 刘超先 吕晓菲 韩慧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师范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等院校动态网络教学资源管理系统的研究与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云 康桂珍 马喜丽 赵嵬 郑晓俊</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性财经大学内涵发展面临的问题及对策研究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怀恩</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爱龙  赵学文  潘  静  李志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大学内学院分类管理，促进学科可持续发展的研究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梅生</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培生  冯鸿周  赵俊康  闫  鑫</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分制条件下大学生管理工作研究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薛文治</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冯瑞明 郭东辉 赵苏俊 阎晓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向教学研究型大学转型过程中的本科教育研究与创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泽光</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选选 崔满红 王  莉 付  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科学双语教学示范课程建设研究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国浩</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  红 邱玉霞  张  曦  赵  文</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政治经济学》研究性教学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焦斌龙</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晋南 范晋明  李玲娥  武巧珍</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引导性讲授和团队式学习研究与实践</w:t>
            </w:r>
            <w:r>
              <w:rPr>
                <w:rFonts w:cs="宋体;SimSun" w:ascii="宋体;SimSun" w:hAnsi="宋体;SimSun"/>
                <w:sz w:val="20"/>
                <w:szCs w:val="20"/>
              </w:rPr>
              <w:t>--</w:t>
            </w:r>
            <w:r>
              <w:rPr>
                <w:rFonts w:ascii="宋体;SimSun" w:hAnsi="宋体;SimSun" w:cs="宋体;SimSun"/>
                <w:sz w:val="20"/>
                <w:szCs w:val="20"/>
              </w:rPr>
              <w:t>西方经济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富春</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红梅 史效东  康旭华  韩少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转型期财经类院校统计学专业办学模式探索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宝瑜</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  岳 米子川  宋  安  赵佳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融发展史》教学方式改革探索——从“描述历史”到“解释历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亚兰</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孙长青 张宏彦  宋陆军  薛  雷</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贸易经济专业特色人才培养模式的创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弓志刚</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朱丽萍 孟  铁  任  荣  樊爱荣</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欠发达地区财经类院校应用型管理学人才培养模式的探索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淑芬</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国浩 张所地  李  红  宋俊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验式教学的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尚才</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  昌 肖  宁  刘小玲  张国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RP</w:t>
            </w:r>
            <w:r>
              <w:rPr>
                <w:rFonts w:ascii="宋体;SimSun" w:hAnsi="宋体;SimSun" w:cs="宋体;SimSun"/>
                <w:sz w:val="20"/>
                <w:szCs w:val="20"/>
              </w:rPr>
              <w:t>软件实验仿真设计研究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雅丽</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小玲 严建渊  张香兰  隗  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商管理专业人才培养模式的创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蔺  哲</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杨俊青 任志宏  薄香芳  郭志清</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学》教学规范</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瑞卿</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晓霞 米  俊  马燕翔  张莉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试卷分析理论研究与软件设计的实施</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爱文</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曹翠珍 刘江鹏  薄香芳  马柯航</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会计学专业本科教育实践教学体系的建构</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一贞</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晓薇 李蕊爱  续慧泓  梁丽谨</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案例教学法在人力资源管理教学中的应用研究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玉珍</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田兴兰 赵  珍  冯小俊  孙  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民经济管理专业本科教学课程体系设计与实施</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  远</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朱建中 王培勤  王选选  庞风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办学特色与校园文化建设——以山西财经大学发展晋商精神为特色的校园文化为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天怀</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建设 高建军  李  婷  吕  玮</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形势下高校马克思主义理论教育原则的创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二芳</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柴晓霞 张  敏  李文艳  吉  箐</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加大高校英语专业人文课程比重的研究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雁玲</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杨  青 张  丽  陈彩凤  肖  晶</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ind w:right="-107" w:hanging="0"/>
              <w:rPr>
                <w:rFonts w:ascii="宋体;SimSun" w:hAnsi="宋体;SimSun" w:cs="宋体;SimSun"/>
                <w:sz w:val="20"/>
                <w:szCs w:val="20"/>
              </w:rPr>
            </w:pPr>
            <w:r>
              <w:rPr>
                <w:rFonts w:ascii="宋体;SimSun" w:hAnsi="宋体;SimSun" w:cs="宋体;SimSun"/>
                <w:sz w:val="20"/>
                <w:szCs w:val="20"/>
              </w:rPr>
              <w:t>《程序设计基础》课程教学内容和体系结构改革研究与实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  俊</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来成 李兴跃  董惠丽  任丽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西财经大学学生体质健康的现状及教学对策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邵锡山</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  进 李健康  毛苏林  申海滨</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济信息检索与利用》对大学生信息分析处理能力培养的研究与实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三林</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才进 王　铁  武翔宇  芦建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校教学管理网络平台的研究与实现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晋孝</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晓东、王博、冀庆斌、魏跃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等院校实验室开放管理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仰军</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正杰、宋肯彭、袁华、屈腊琴</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本科双语教学质量监控体系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复兴</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肯彭、杨晓敏、郝晓东、张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实验开放式教学的实践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旭峰、王志斌、闫仕农、曹美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生互动教学相长的大学物理教学模式的探索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兴来</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旭峰、王建邦、黄启宇、魏天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院二级管理中学院主要教学环节规范性研究与实践</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捍东</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会锁、曹红松、张树霞、王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构造》课程内容和教学方法改革研究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铁熊</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翼、刘晓勇、王军、尉庆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院两级管理体制下院级教学监督工作的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锡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平英、邵云鹏、罗莹、许昕</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类专业复合型创新人才培养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亚青</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江波、赵贵哲、付一政、孙友谊</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材料科学与工程双语课程”建设与改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培康</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胜亮、孙友谊、徐宏妍、董英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教学质量监控体系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志宏、赵宇宏、叶云、许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与制药类专业毕业设计指导模式及指导教程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端林</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丽珍、王建龙、程原、门吉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有效地指导化工类大学生创新性项目的实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保娇</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香梅、杨云峰、郭建峰、王蕊欣</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国家特色专业建设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浩全</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志国、王明泉、徐美芳、李博</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专业实践教学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泉</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冬娥、程耀瑜、桂志国、张志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类示范实验室创新与实训基建设方法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录</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强、王黎明、毕满清、张艳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主型教学结构研究及其在《离散数学》教学中的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燮</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巧梅、庞晓琼、刘冬明、王丽芳</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相关专业培养方案及课程体系改革研究与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秋翔</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巧梅、靳雁霞、潘广贞、刘爽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本科毕业设计提前立题的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怡</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国涌、郭涛、张彦军、张会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电子学专业实验室资源的优化配置与教学实验能力的提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张国军、</w:t>
            </w:r>
            <w:r>
              <w:rPr>
                <w:rFonts w:ascii="宋体;SimSun" w:hAnsi="宋体;SimSun" w:cs="宋体;SimSun"/>
                <w:kern w:val="0"/>
                <w:sz w:val="20"/>
                <w:szCs w:val="20"/>
              </w:rPr>
              <w:t>郭涛、阎树斌、石云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基础力学实验教学内容体系的开发与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占魁</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艳辉、王复兴、孙华东、谢锐</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优质教学资源网络管理平台的构建与实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玉斌</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冀庆斌、王博、田冲、刘亚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大学英语教学模式的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芮燕萍</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莉、张爱荣、姜浩、白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科学生英语听说能力培养实践</w:t>
            </w:r>
            <w:r>
              <w:rPr>
                <w:rFonts w:cs="宋体;SimSun" w:ascii="宋体;SimSun" w:hAnsi="宋体;SimSun"/>
                <w:kern w:val="0"/>
                <w:sz w:val="20"/>
                <w:szCs w:val="20"/>
              </w:rPr>
              <w:t>---</w:t>
            </w:r>
            <w:r>
              <w:rPr>
                <w:rFonts w:ascii="宋体;SimSun" w:hAnsi="宋体;SimSun" w:cs="宋体;SimSun"/>
                <w:kern w:val="0"/>
                <w:sz w:val="20"/>
                <w:szCs w:val="20"/>
              </w:rPr>
              <w:t>视听说课堂教师行动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陈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奇光、张小彩、席淑丽、郭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学术科技类学生社团活动与学风建设的研究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薛桥</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俊华、赵公民、杜苇、李爱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类专业创业教育模式研究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公民</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向梅、李晋红、王宝英、段容谷</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教学团队建设与青年教师职业成长的制度设计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复兴、张清爽、赵公民、苏贵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大学</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作学习中激励机制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素珍</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靳雁霞、杨风暴、李宏艳、孔祥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太原科技大学 </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生课外群众性体育活动的设计、实践与管理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居向阳</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峰 朱晋元 曹晓斌 原军  李梁</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可靠性设计》课程的教学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春燕</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雷中平 张华君</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差与配合课程实践性教学改革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伯平</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萍 宋冬芳 武美先 袁文旭</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双语课程建设与教学新模式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建梅</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 xml:space="preserve">李永堂 沈晋君 贾育秦 李红娟  要志斌 李萍 王培霞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校创建国家级机械实验教学示范中心的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陆凤仪</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徐格宁 李永堂 黄庆学 孙大刚 韩刚 高崇仁 雷建民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属结构精品课程建设与创新</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格宁</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高崇仁 杨明亮 晋民杰 杨瑞刚 杨 恒 李之中</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思想政治理论课教学新模式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丽华</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海平　谭桂娟　骆婷　程守华</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重型机械特色资源数据库开发与研究</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幸玉亮</w:t>
            </w:r>
          </w:p>
        </w:tc>
        <w:tc>
          <w:tcPr>
            <w:tcW w:w="43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吉萍 沈煜 雷刚 程云英 张晓文 孙 波 原小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创新、创业型商务人才培养模式研究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任利成</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张永云 李亨英 柴永红 薛耀文 何云景 韩树荣 冯霞 吴锋</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毕业论文模板化的探索与应用范围拓展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何云景</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冯霞　郭玉冰　李敏　刘瑛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德语二外立体化教材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顾江禾</w:t>
            </w:r>
          </w:p>
        </w:tc>
        <w:tc>
          <w:tcPr>
            <w:tcW w:w="432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Ulrich Steinmüller </w:t>
            </w:r>
            <w:r>
              <w:rPr>
                <w:rFonts w:ascii="宋体;SimSun" w:hAnsi="宋体;SimSun" w:cs="宋体;SimSun"/>
                <w:sz w:val="20"/>
                <w:szCs w:val="20"/>
              </w:rPr>
              <w:t xml:space="preserve">秦小平  李丽丽 王璟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环境下硕士研究生英语课程体系优化的实践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晓虹</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董艳 张红丽 赵海萍 杜东生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信号处理》课程教学内容整合与教学方法的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乔建华</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李临生 田启川 王安红 贾志纲 郭晓东 王玉杰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将</w:t>
            </w:r>
            <w:r>
              <w:rPr>
                <w:rFonts w:cs="宋体;SimSun" w:ascii="宋体;SimSun" w:hAnsi="宋体;SimSun"/>
                <w:sz w:val="20"/>
                <w:szCs w:val="20"/>
              </w:rPr>
              <w:t>CDIO</w:t>
            </w:r>
            <w:r>
              <w:rPr>
                <w:rFonts w:ascii="宋体;SimSun" w:hAnsi="宋体;SimSun" w:cs="宋体;SimSun"/>
                <w:sz w:val="20"/>
                <w:szCs w:val="20"/>
              </w:rPr>
              <w:t>模式引入创新型人才培养的探索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卓东风</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石慧 宋仁旺 杨勇 王华夏 郭一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融合</w:t>
            </w:r>
            <w:r>
              <w:rPr>
                <w:rFonts w:cs="宋体;SimSun" w:ascii="宋体;SimSun" w:hAnsi="宋体;SimSun"/>
                <w:sz w:val="20"/>
                <w:szCs w:val="20"/>
              </w:rPr>
              <w:t>Matlab</w:t>
            </w:r>
            <w:r>
              <w:rPr>
                <w:rFonts w:ascii="宋体;SimSun" w:hAnsi="宋体;SimSun" w:cs="宋体;SimSun"/>
                <w:sz w:val="20"/>
                <w:szCs w:val="20"/>
              </w:rPr>
              <w:t>于控制类课程中实现教学内容的整合及课程体系的调整</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虹</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 xml:space="preserve">柏艳红 陈志梅 邵雪卷 孙前来 李晔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产学研为平台促进高校工科专业实践教学改革</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永堂</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 xml:space="preserve">吴志生 李秋书 雷步芳 刘建生   宋建丽 阴旭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专业认证标准为指导思想深入探索计算机专业工程型人才的培养模式</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静</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郭银章 曾建潮 陈立潮 张荣国 阎临霞 赵俊忠</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本科应用型人才培养规格和培养模式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于珍彦</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何云景 韩如成 刘中 白尚旺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本科实验教学分层次培养模式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守信</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雷建民 黄庆彩 高文华 郭萍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工程专业实习基地建设与实践教学改革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田晋平</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郭亚兵 王守信 王五洲 李秉正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理论力学教学内容和教学方法改革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牛学仁</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戴保东 梁清香 王灵卉 李光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科复变函数教学改革及加强学生应用能力培养</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俊林</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董安强 谢秀峰 彭英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线性代数课程教学内容的研究与探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希云</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刘瑞芳 王欣洁 董安强 陈培军 赵文斌 张杰明 李秀兰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物理实验教学内容与手段的改革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魏计林</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青狮 邱选兵 李科 王建荣</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息技术环境下摄影教学多元学与教方法的创新研究</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霍淑华</w:t>
            </w:r>
          </w:p>
        </w:tc>
        <w:tc>
          <w:tcPr>
            <w:tcW w:w="43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 xml:space="preserve">白翔 刘秀珍 王晋平 傅佐琴 胡钢锋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设《工程伦理学》课程的必要性及实施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润珍</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常柱 李艳馨 武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科技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IT</w:t>
            </w:r>
            <w:r>
              <w:rPr>
                <w:rFonts w:ascii="宋体;SimSun" w:hAnsi="宋体;SimSun" w:cs="宋体;SimSun"/>
                <w:sz w:val="20"/>
                <w:szCs w:val="20"/>
              </w:rPr>
              <w:t xml:space="preserve">类课程教育对大学生网络成瘾的影响及干预研究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柴永红</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卫涛 关海玲 柴春锋 金波 张永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rFonts w:ascii="宋体;SimSun" w:hAnsi="宋体;SimSun" w:cs="宋体;SimSun"/>
                <w:color w:val="0000FF"/>
                <w:sz w:val="20"/>
                <w:szCs w:val="20"/>
              </w:rPr>
              <w:t>地方高等医学院校医学生素质教育体系的构建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庸晋</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魏武 宋晓亮 王金胜 岳新凤</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案例综合教学法在流行病学教学中的应用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冯向先</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崇政 原建慧 张建斌 韩艳波 王晓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rFonts w:ascii="宋体;SimSun" w:hAnsi="宋体;SimSun" w:cs="宋体;SimSun"/>
                <w:color w:val="0000FF"/>
                <w:sz w:val="20"/>
                <w:szCs w:val="20"/>
              </w:rPr>
              <w:t>整合药学专业化学实验教学内容 建立实验教学新模式</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杨金香</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俊波 贺艳斌 宋建荣 白慧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rFonts w:cs="宋体;SimSun" w:ascii="宋体;SimSun" w:hAnsi="宋体;SimSun"/>
                <w:color w:val="0000FF"/>
                <w:sz w:val="20"/>
                <w:szCs w:val="20"/>
              </w:rPr>
              <w:t>CBT</w:t>
            </w:r>
            <w:r>
              <w:rPr>
                <w:rFonts w:ascii="宋体;SimSun" w:hAnsi="宋体;SimSun" w:cs="宋体;SimSun"/>
                <w:color w:val="0000FF"/>
                <w:sz w:val="20"/>
                <w:szCs w:val="20"/>
              </w:rPr>
              <w:t>教学法在医学基础和临床课程中的应用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明社</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中夫 张国英 姚慧卿 张芸</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环境下医学微生物学教学初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雄鹰</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云霞 程红兵 茹小光 孟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学物理学实验教学内容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嘉泰</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袁小燕 牛晓东 胡建华 曾小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0000FF"/>
                <w:sz w:val="20"/>
                <w:szCs w:val="20"/>
              </w:rPr>
              <w:t>PBL</w:t>
            </w:r>
            <w:r>
              <w:rPr>
                <w:rFonts w:ascii="宋体;SimSun" w:hAnsi="宋体;SimSun" w:cs="宋体;SimSun"/>
                <w:color w:val="0000FF"/>
                <w:sz w:val="20"/>
                <w:szCs w:val="20"/>
              </w:rPr>
              <w:t>教学模式在生理学教学中的探索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尚改萍</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东吉 张翠英 刘燕 李淑芬</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等医学检验专业人才培养模式的改革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步平</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慧卿 郭金英 段满乐 马文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rFonts w:ascii="宋体;SimSun" w:hAnsi="宋体;SimSun" w:cs="宋体;SimSun"/>
                <w:bCs/>
                <w:color w:val="0000FF"/>
                <w:sz w:val="20"/>
                <w:szCs w:val="20"/>
              </w:rPr>
              <w:t>改进解剖学教学方法，培养学生创新能力</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武志兵</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富德 刘学敏 李建斌 李学雷</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强化实践教学环节增强思想政治理论课实效性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岳新风</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必胜 盖庆芳 王庸晋 石龙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以自学为前提的研讨课”模式在组织学教学中的应用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贾书花</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旭东 王改琴 姚慧卿 李凯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问题为中心教学法在医药高等数学中的应用与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喜红</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康育慧 刘雁灵 赵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学专业药理学实验教学改革及评价体系的构建</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春花</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晓亮 郑王巧 来丽娜 张晓一</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物医学工程专业专业基础课教学模式改革的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周晋阳</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毕浩宇 陈俊梅 郝文延 李宏恩</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学影像设备学临床实验教学模式的改革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彭平冀</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春雷 崔艳斌 李瑞霞 周晋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rFonts w:ascii="宋体;SimSun" w:hAnsi="宋体;SimSun" w:cs="宋体;SimSun"/>
                <w:color w:val="0000FF"/>
                <w:sz w:val="20"/>
                <w:szCs w:val="20"/>
              </w:rPr>
              <w:t>在病理生理学教学中培养学生创新性思维的探索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卢彦珍</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贾建桃 冀菁荃 李宝红 张丽丽</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语言程序设计课程建设及教学模式研究与实践</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茹小光</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建莉 高欣 魏晋 吴琼</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医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rFonts w:ascii="宋体;SimSun" w:hAnsi="宋体;SimSun" w:cs="宋体;SimSun"/>
                <w:color w:val="0000FF"/>
                <w:sz w:val="20"/>
                <w:szCs w:val="20"/>
              </w:rPr>
              <w:t>医学生课间见习教学模式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费丽萍</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珮瑄 郝丽霞 安艳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创新中医人才成长规律与职业素养培养体系的实践与探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晶</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梁晓崴 宋志萍 焦艳芳 张刚 李红晓</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中医文化背景教育对中医思维模式建立的探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明奎</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  艳  王  平  张俊龙 师建梅  李红梅    于晓强 张维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多元教学模式在中医经典《金匮》课程教学中的研究与探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俊莲</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晶  赵瑞宝  吴晋英 张世霞  赵延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基于专业认证构建地方院校中医学本科教学质量评价体系的探索和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孟立强</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 岚 李 晶  李红晓 冯 明 王 健  田  松</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人文素质教育课程体系的建构与实施</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华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俊  郭继林  张秀峰 尹红新  尹冬青</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内科学》研究性学习的教学改革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莉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晓雪 吴秋玲 王 健 李朝喧 寇永锋  齐 锋</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院校计算机基础课程教学改革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金虹</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丹  马 斌  赵学林 李 艳  白丽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以“理论</w:t>
            </w:r>
            <w:r>
              <w:rPr>
                <w:rFonts w:cs="宋体;SimSun" w:ascii="宋体;SimSun" w:hAnsi="宋体;SimSun"/>
                <w:sz w:val="20"/>
                <w:szCs w:val="20"/>
              </w:rPr>
              <w:t>-</w:t>
            </w:r>
            <w:r>
              <w:rPr>
                <w:rFonts w:ascii="宋体;SimSun" w:hAnsi="宋体;SimSun" w:cs="宋体;SimSun"/>
                <w:sz w:val="20"/>
                <w:szCs w:val="20"/>
              </w:rPr>
              <w:t>实践</w:t>
            </w:r>
            <w:r>
              <w:rPr>
                <w:rFonts w:cs="宋体;SimSun" w:ascii="宋体;SimSun" w:hAnsi="宋体;SimSun"/>
                <w:sz w:val="20"/>
                <w:szCs w:val="20"/>
              </w:rPr>
              <w:t>-</w:t>
            </w:r>
            <w:r>
              <w:rPr>
                <w:rFonts w:ascii="宋体;SimSun" w:hAnsi="宋体;SimSun" w:cs="宋体;SimSun"/>
                <w:sz w:val="20"/>
                <w:szCs w:val="20"/>
              </w:rPr>
              <w:t>创新”为核心的组合式教学模式在中医诊断学教改中的探索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田  松</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晶  郭文娟  严  芳 杜彩凤</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立体化教学模式在中医基础课程的建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建梅</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  平  于晓强  宋志萍 王  艳  李红梅   张维骏 晋钰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特色的</w:t>
            </w:r>
            <w:r>
              <w:rPr>
                <w:rFonts w:cs="宋体;SimSun" w:ascii="宋体;SimSun" w:hAnsi="宋体;SimSun"/>
                <w:kern w:val="0"/>
                <w:sz w:val="20"/>
                <w:szCs w:val="20"/>
              </w:rPr>
              <w:t>PBL</w:t>
            </w:r>
            <w:r>
              <w:rPr>
                <w:rFonts w:ascii="宋体;SimSun" w:hAnsi="宋体;SimSun" w:cs="宋体;SimSun"/>
                <w:kern w:val="0"/>
                <w:sz w:val="20"/>
                <w:szCs w:val="20"/>
              </w:rPr>
              <w:t>教学法在《中医内科学》教学中的探索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晓雪</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莉娟  吴秋玲 王 健 李朝喧 寇永锋 齐 锋</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构建交互式医学英语教学模式，培养外向型中医人才的探索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雪丽</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劲蕾  汤晓媚  崔素花 孙建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哲学指导针灸的教学改革</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  洪</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薛聆 尹冬青 王荣 侯玉铎 王海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专业学生综合与创新能力培养的研究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朔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段秀俊 裴妙荣 李会芳 韩雪 杨宇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lackboard</w:t>
            </w:r>
            <w:r>
              <w:rPr>
                <w:rFonts w:ascii="宋体;SimSun" w:hAnsi="宋体;SimSun" w:cs="宋体;SimSun"/>
                <w:kern w:val="0"/>
                <w:sz w:val="20"/>
                <w:szCs w:val="20"/>
              </w:rPr>
              <w:t>平台的中医药信息检索个性化教学改革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继红</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培硕  程树英 郝 娟 崔轶凡 苏宏权 杨 曦</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中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创新护理技能教学模式的探索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淑丽</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彩星 周 芳 乔永丽 麻晓玲 李春莲 姜惠敏</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分析化学教学中培养 创新型与应用型人才的实践研究</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翠林</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孟双明</w:t>
            </w:r>
            <w:r>
              <w:rPr>
                <w:rFonts w:ascii="宋体;SimSun" w:hAnsi="宋体;SimSun" w:cs="宋体;SimSun"/>
                <w:kern w:val="0"/>
                <w:sz w:val="20"/>
                <w:szCs w:val="20"/>
              </w:rPr>
              <w:t xml:space="preserve"> </w:t>
            </w:r>
            <w:r>
              <w:rPr>
                <w:rFonts w:ascii="宋体;SimSun" w:hAnsi="宋体;SimSun" w:cs="宋体;SimSun"/>
                <w:kern w:val="0"/>
                <w:sz w:val="20"/>
                <w:szCs w:val="20"/>
              </w:rPr>
              <w:t>郭永</w:t>
            </w:r>
            <w:r>
              <w:rPr>
                <w:rFonts w:ascii="宋体;SimSun" w:hAnsi="宋体;SimSun" w:cs="宋体;SimSun"/>
                <w:kern w:val="0"/>
                <w:sz w:val="20"/>
                <w:szCs w:val="20"/>
              </w:rPr>
              <w:t xml:space="preserve"> </w:t>
            </w:r>
            <w:r>
              <w:rPr>
                <w:rFonts w:ascii="宋体;SimSun" w:hAnsi="宋体;SimSun" w:cs="宋体;SimSun"/>
                <w:kern w:val="0"/>
                <w:sz w:val="20"/>
                <w:szCs w:val="20"/>
              </w:rPr>
              <w:t>王尚芝</w:t>
            </w:r>
            <w:r>
              <w:rPr>
                <w:rFonts w:ascii="宋体;SimSun" w:hAnsi="宋体;SimSun" w:cs="宋体;SimSun"/>
                <w:kern w:val="0"/>
                <w:sz w:val="20"/>
                <w:szCs w:val="20"/>
              </w:rPr>
              <w:t xml:space="preserve"> </w:t>
            </w:r>
            <w:r>
              <w:rPr>
                <w:rFonts w:ascii="宋体;SimSun" w:hAnsi="宋体;SimSun" w:cs="宋体;SimSun"/>
                <w:kern w:val="0"/>
                <w:sz w:val="20"/>
                <w:szCs w:val="20"/>
              </w:rPr>
              <w:t>岳志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校旅游管理本科专业应用型人才培养模式的探索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晓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连宙</w:t>
            </w:r>
            <w:r>
              <w:rPr>
                <w:rFonts w:ascii="宋体;SimSun" w:hAnsi="宋体;SimSun" w:cs="宋体;SimSun"/>
                <w:kern w:val="0"/>
                <w:sz w:val="20"/>
                <w:szCs w:val="20"/>
              </w:rPr>
              <w:t xml:space="preserve"> </w:t>
            </w:r>
            <w:r>
              <w:rPr>
                <w:rFonts w:ascii="宋体;SimSun" w:hAnsi="宋体;SimSun" w:cs="宋体;SimSun"/>
                <w:kern w:val="0"/>
                <w:sz w:val="20"/>
                <w:szCs w:val="20"/>
              </w:rPr>
              <w:t>孙洁晶</w:t>
            </w:r>
            <w:r>
              <w:rPr>
                <w:rFonts w:ascii="宋体;SimSun" w:hAnsi="宋体;SimSun" w:cs="宋体;SimSun"/>
                <w:kern w:val="0"/>
                <w:sz w:val="20"/>
                <w:szCs w:val="20"/>
              </w:rPr>
              <w:t xml:space="preserve"> </w:t>
            </w:r>
            <w:r>
              <w:rPr>
                <w:rFonts w:ascii="宋体;SimSun" w:hAnsi="宋体;SimSun" w:cs="宋体;SimSun"/>
                <w:kern w:val="0"/>
                <w:sz w:val="20"/>
                <w:szCs w:val="20"/>
              </w:rPr>
              <w:t>宋建军</w:t>
            </w:r>
            <w:r>
              <w:rPr>
                <w:rFonts w:ascii="宋体;SimSun" w:hAnsi="宋体;SimSun" w:cs="宋体;SimSun"/>
                <w:kern w:val="0"/>
                <w:sz w:val="20"/>
                <w:szCs w:val="20"/>
              </w:rPr>
              <w:t xml:space="preserve"> </w:t>
            </w:r>
            <w:r>
              <w:rPr>
                <w:rFonts w:ascii="宋体;SimSun" w:hAnsi="宋体;SimSun" w:cs="宋体;SimSun"/>
                <w:kern w:val="0"/>
                <w:sz w:val="20"/>
                <w:szCs w:val="20"/>
              </w:rPr>
              <w:t>李进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高校书法专业教学体系建设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卢文勇</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州</w:t>
            </w:r>
            <w:r>
              <w:rPr>
                <w:rFonts w:ascii="宋体;SimSun" w:hAnsi="宋体;SimSun" w:cs="宋体;SimSun"/>
                <w:kern w:val="0"/>
                <w:sz w:val="20"/>
                <w:szCs w:val="20"/>
              </w:rPr>
              <w:t xml:space="preserve">  </w:t>
            </w:r>
            <w:r>
              <w:rPr>
                <w:rFonts w:ascii="宋体;SimSun" w:hAnsi="宋体;SimSun" w:cs="宋体;SimSun"/>
                <w:kern w:val="0"/>
                <w:sz w:val="20"/>
                <w:szCs w:val="20"/>
              </w:rPr>
              <w:t>胡武</w:t>
            </w:r>
            <w:r>
              <w:rPr>
                <w:rFonts w:ascii="宋体;SimSun" w:hAnsi="宋体;SimSun" w:cs="宋体;SimSun"/>
                <w:kern w:val="0"/>
                <w:sz w:val="20"/>
                <w:szCs w:val="20"/>
              </w:rPr>
              <w:t xml:space="preserve">  </w:t>
            </w:r>
            <w:r>
              <w:rPr>
                <w:rFonts w:ascii="宋体;SimSun" w:hAnsi="宋体;SimSun" w:cs="宋体;SimSun"/>
                <w:kern w:val="0"/>
                <w:sz w:val="20"/>
                <w:szCs w:val="20"/>
              </w:rPr>
              <w:t>陈俊堂</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叉学科重叠内容“联合式教学”模式探讨</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郝春涛</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云</w:t>
            </w:r>
            <w:r>
              <w:rPr>
                <w:rFonts w:ascii="宋体;SimSun" w:hAnsi="宋体;SimSun" w:cs="宋体;SimSun"/>
                <w:kern w:val="0"/>
                <w:sz w:val="20"/>
                <w:szCs w:val="20"/>
              </w:rPr>
              <w:t xml:space="preserve">  </w:t>
            </w:r>
            <w:r>
              <w:rPr>
                <w:rFonts w:ascii="宋体;SimSun" w:hAnsi="宋体;SimSun" w:cs="宋体;SimSun"/>
                <w:kern w:val="0"/>
                <w:sz w:val="20"/>
                <w:szCs w:val="20"/>
              </w:rPr>
              <w:t>王丽芹</w:t>
            </w:r>
            <w:r>
              <w:rPr>
                <w:rFonts w:ascii="宋体;SimSun" w:hAnsi="宋体;SimSun" w:cs="宋体;SimSun"/>
                <w:kern w:val="0"/>
                <w:sz w:val="20"/>
                <w:szCs w:val="20"/>
              </w:rPr>
              <w:t xml:space="preserve">  </w:t>
            </w:r>
            <w:r>
              <w:rPr>
                <w:rFonts w:ascii="宋体;SimSun" w:hAnsi="宋体;SimSun" w:cs="宋体;SimSun"/>
                <w:kern w:val="0"/>
                <w:sz w:val="20"/>
                <w:szCs w:val="20"/>
              </w:rPr>
              <w:t>凌建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英语教学评价中动态测验理论的应用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鹏</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晓世</w:t>
            </w:r>
            <w:r>
              <w:rPr>
                <w:rFonts w:ascii="宋体;SimSun" w:hAnsi="宋体;SimSun" w:cs="宋体;SimSun"/>
                <w:kern w:val="0"/>
                <w:sz w:val="20"/>
                <w:szCs w:val="20"/>
              </w:rPr>
              <w:t xml:space="preserve"> </w:t>
            </w:r>
            <w:r>
              <w:rPr>
                <w:rFonts w:ascii="宋体;SimSun" w:hAnsi="宋体;SimSun" w:cs="宋体;SimSun"/>
                <w:kern w:val="0"/>
                <w:sz w:val="20"/>
                <w:szCs w:val="20"/>
              </w:rPr>
              <w:t>景美霞</w:t>
            </w:r>
            <w:r>
              <w:rPr>
                <w:rFonts w:ascii="宋体;SimSun" w:hAnsi="宋体;SimSun" w:cs="宋体;SimSun"/>
                <w:kern w:val="0"/>
                <w:sz w:val="20"/>
                <w:szCs w:val="20"/>
              </w:rPr>
              <w:t xml:space="preserve"> </w:t>
            </w:r>
            <w:r>
              <w:rPr>
                <w:rFonts w:ascii="宋体;SimSun" w:hAnsi="宋体;SimSun" w:cs="宋体;SimSun"/>
                <w:kern w:val="0"/>
                <w:sz w:val="20"/>
                <w:szCs w:val="20"/>
              </w:rPr>
              <w:t>高彩凤</w:t>
            </w:r>
            <w:r>
              <w:rPr>
                <w:rFonts w:ascii="宋体;SimSun" w:hAnsi="宋体;SimSun" w:cs="宋体;SimSun"/>
                <w:kern w:val="0"/>
                <w:sz w:val="20"/>
                <w:szCs w:val="20"/>
              </w:rPr>
              <w:t xml:space="preserve"> </w:t>
            </w:r>
            <w:r>
              <w:rPr>
                <w:rFonts w:ascii="宋体;SimSun" w:hAnsi="宋体;SimSun" w:cs="宋体;SimSun"/>
                <w:kern w:val="0"/>
                <w:sz w:val="20"/>
                <w:szCs w:val="20"/>
              </w:rPr>
              <w:t>耿晓超</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语教学在临床医学课程应用中的改革与探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壮彦</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年萍</w:t>
            </w:r>
            <w:r>
              <w:rPr>
                <w:rFonts w:ascii="宋体;SimSun" w:hAnsi="宋体;SimSun" w:cs="宋体;SimSun"/>
                <w:kern w:val="0"/>
                <w:sz w:val="20"/>
                <w:szCs w:val="20"/>
              </w:rPr>
              <w:t xml:space="preserve"> </w:t>
            </w:r>
            <w:r>
              <w:rPr>
                <w:rFonts w:ascii="宋体;SimSun" w:hAnsi="宋体;SimSun" w:cs="宋体;SimSun"/>
                <w:kern w:val="0"/>
                <w:sz w:val="20"/>
                <w:szCs w:val="20"/>
              </w:rPr>
              <w:t>穆雅琴</w:t>
            </w:r>
            <w:r>
              <w:rPr>
                <w:rFonts w:ascii="宋体;SimSun" w:hAnsi="宋体;SimSun" w:cs="宋体;SimSun"/>
                <w:kern w:val="0"/>
                <w:sz w:val="20"/>
                <w:szCs w:val="20"/>
              </w:rPr>
              <w:t xml:space="preserve"> </w:t>
            </w:r>
            <w:r>
              <w:rPr>
                <w:rFonts w:ascii="宋体;SimSun" w:hAnsi="宋体;SimSun" w:cs="宋体;SimSun"/>
                <w:kern w:val="0"/>
                <w:sz w:val="20"/>
                <w:szCs w:val="20"/>
              </w:rPr>
              <w:t>牛春红</w:t>
            </w:r>
            <w:r>
              <w:rPr>
                <w:rFonts w:ascii="宋体;SimSun" w:hAnsi="宋体;SimSun" w:cs="宋体;SimSun"/>
                <w:kern w:val="0"/>
                <w:sz w:val="20"/>
                <w:szCs w:val="20"/>
              </w:rPr>
              <w:t xml:space="preserve"> </w:t>
            </w:r>
            <w:r>
              <w:rPr>
                <w:rFonts w:ascii="宋体;SimSun" w:hAnsi="宋体;SimSun" w:cs="宋体;SimSun"/>
                <w:kern w:val="0"/>
                <w:sz w:val="20"/>
                <w:szCs w:val="20"/>
              </w:rPr>
              <w:t>丁昊炜</w:t>
            </w:r>
            <w:r>
              <w:rPr>
                <w:rFonts w:ascii="宋体;SimSun" w:hAnsi="宋体;SimSun" w:cs="宋体;SimSun"/>
                <w:kern w:val="0"/>
                <w:sz w:val="20"/>
                <w:szCs w:val="20"/>
              </w:rPr>
              <w:t xml:space="preserve"> </w:t>
            </w:r>
            <w:r>
              <w:rPr>
                <w:rFonts w:ascii="宋体;SimSun" w:hAnsi="宋体;SimSun" w:cs="宋体;SimSun"/>
                <w:kern w:val="0"/>
                <w:sz w:val="20"/>
                <w:szCs w:val="20"/>
              </w:rPr>
              <w:t xml:space="preserve"> 刘斌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院校法学教学中实践性教学方法的应用与实证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宗凌</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有林</w:t>
            </w:r>
            <w:r>
              <w:rPr>
                <w:rFonts w:ascii="宋体;SimSun" w:hAnsi="宋体;SimSun" w:cs="宋体;SimSun"/>
                <w:kern w:val="0"/>
                <w:sz w:val="20"/>
                <w:szCs w:val="20"/>
              </w:rPr>
              <w:t xml:space="preserve"> </w:t>
            </w:r>
            <w:r>
              <w:rPr>
                <w:rFonts w:ascii="宋体;SimSun" w:hAnsi="宋体;SimSun" w:cs="宋体;SimSun"/>
                <w:kern w:val="0"/>
                <w:sz w:val="20"/>
                <w:szCs w:val="20"/>
              </w:rPr>
              <w:t>白昕</w:t>
            </w:r>
            <w:r>
              <w:rPr>
                <w:rFonts w:ascii="宋体;SimSun" w:hAnsi="宋体;SimSun" w:cs="宋体;SimSun"/>
                <w:kern w:val="0"/>
                <w:sz w:val="20"/>
                <w:szCs w:val="20"/>
              </w:rPr>
              <w:t xml:space="preserve"> </w:t>
            </w:r>
            <w:r>
              <w:rPr>
                <w:rFonts w:ascii="宋体;SimSun" w:hAnsi="宋体;SimSun" w:cs="宋体;SimSun"/>
                <w:kern w:val="0"/>
                <w:sz w:val="20"/>
                <w:szCs w:val="20"/>
              </w:rPr>
              <w:t>杨兴香</w:t>
            </w:r>
            <w:r>
              <w:rPr>
                <w:rFonts w:ascii="宋体;SimSun" w:hAnsi="宋体;SimSun" w:cs="宋体;SimSun"/>
                <w:kern w:val="0"/>
                <w:sz w:val="20"/>
                <w:szCs w:val="20"/>
              </w:rPr>
              <w:t xml:space="preserve"> </w:t>
            </w:r>
            <w:r>
              <w:rPr>
                <w:rFonts w:ascii="宋体;SimSun" w:hAnsi="宋体;SimSun" w:cs="宋体;SimSun"/>
                <w:kern w:val="0"/>
                <w:sz w:val="20"/>
                <w:szCs w:val="20"/>
              </w:rPr>
              <w:t>刘巧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将民族传统体育项目引进高校体育课的应用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魏</w:t>
            </w:r>
            <w:r>
              <w:rPr>
                <w:rFonts w:ascii="宋体;SimSun" w:hAnsi="宋体;SimSun" w:cs="宋体;SimSun"/>
                <w:kern w:val="0"/>
                <w:sz w:val="20"/>
                <w:szCs w:val="20"/>
              </w:rPr>
              <w:t xml:space="preserve">  </w:t>
            </w:r>
            <w:r>
              <w:rPr>
                <w:rFonts w:ascii="宋体;SimSun" w:hAnsi="宋体;SimSun" w:cs="宋体;SimSun"/>
                <w:kern w:val="0"/>
                <w:sz w:val="20"/>
                <w:szCs w:val="20"/>
              </w:rPr>
              <w:t>彪</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 岷</w:t>
            </w:r>
            <w:r>
              <w:rPr>
                <w:rFonts w:ascii="宋体;SimSun" w:hAnsi="宋体;SimSun" w:cs="宋体;SimSun"/>
                <w:kern w:val="0"/>
                <w:sz w:val="20"/>
                <w:szCs w:val="20"/>
              </w:rPr>
              <w:t xml:space="preserve"> </w:t>
            </w:r>
            <w:r>
              <w:rPr>
                <w:rFonts w:ascii="宋体;SimSun" w:hAnsi="宋体;SimSun" w:cs="宋体;SimSun"/>
                <w:kern w:val="0"/>
                <w:sz w:val="20"/>
                <w:szCs w:val="20"/>
              </w:rPr>
              <w:t>冯青山</w:t>
            </w:r>
            <w:r>
              <w:rPr>
                <w:rFonts w:ascii="宋体;SimSun" w:hAnsi="宋体;SimSun" w:cs="宋体;SimSun"/>
                <w:kern w:val="0"/>
                <w:sz w:val="20"/>
                <w:szCs w:val="20"/>
              </w:rPr>
              <w:t xml:space="preserve"> </w:t>
            </w:r>
            <w:r>
              <w:rPr>
                <w:rFonts w:ascii="宋体;SimSun" w:hAnsi="宋体;SimSun" w:cs="宋体;SimSun"/>
                <w:kern w:val="0"/>
                <w:sz w:val="20"/>
                <w:szCs w:val="20"/>
              </w:rPr>
              <w:t>李翠霞</w:t>
            </w:r>
            <w:r>
              <w:rPr>
                <w:rFonts w:ascii="宋体;SimSun" w:hAnsi="宋体;SimSun" w:cs="宋体;SimSun"/>
                <w:kern w:val="0"/>
                <w:sz w:val="20"/>
                <w:szCs w:val="20"/>
              </w:rPr>
              <w:t xml:space="preserve"> </w:t>
            </w:r>
            <w:r>
              <w:rPr>
                <w:rFonts w:ascii="宋体;SimSun" w:hAnsi="宋体;SimSun" w:cs="宋体;SimSun"/>
                <w:kern w:val="0"/>
                <w:sz w:val="20"/>
                <w:szCs w:val="20"/>
              </w:rPr>
              <w:t>李 茂  杨生源</w:t>
            </w:r>
            <w:r>
              <w:rPr>
                <w:rFonts w:ascii="宋体;SimSun" w:hAnsi="宋体;SimSun" w:cs="宋体;SimSun"/>
                <w:kern w:val="0"/>
                <w:sz w:val="20"/>
                <w:szCs w:val="20"/>
              </w:rPr>
              <w:t xml:space="preserve"> </w:t>
            </w:r>
            <w:r>
              <w:rPr>
                <w:rFonts w:ascii="宋体;SimSun" w:hAnsi="宋体;SimSun" w:cs="宋体;SimSun"/>
                <w:kern w:val="0"/>
                <w:sz w:val="20"/>
                <w:szCs w:val="20"/>
              </w:rPr>
              <w:t>薛建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学专业进行早期实践的研究与探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凤</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巽</w:t>
            </w:r>
            <w:r>
              <w:rPr>
                <w:rFonts w:ascii="宋体;SimSun" w:hAnsi="宋体;SimSun" w:cs="宋体;SimSun"/>
                <w:kern w:val="0"/>
                <w:sz w:val="20"/>
                <w:szCs w:val="20"/>
              </w:rPr>
              <w:t xml:space="preserve"> </w:t>
            </w:r>
            <w:r>
              <w:rPr>
                <w:rFonts w:ascii="宋体;SimSun" w:hAnsi="宋体;SimSun" w:cs="宋体;SimSun"/>
                <w:kern w:val="0"/>
                <w:sz w:val="20"/>
                <w:szCs w:val="20"/>
              </w:rPr>
              <w:t>解谦</w:t>
            </w:r>
            <w:r>
              <w:rPr>
                <w:rFonts w:ascii="宋体;SimSun" w:hAnsi="宋体;SimSun" w:cs="宋体;SimSun"/>
                <w:kern w:val="0"/>
                <w:sz w:val="20"/>
                <w:szCs w:val="20"/>
              </w:rPr>
              <w:t xml:space="preserve"> </w:t>
            </w:r>
            <w:r>
              <w:rPr>
                <w:rFonts w:ascii="宋体;SimSun" w:hAnsi="宋体;SimSun" w:cs="宋体;SimSun"/>
                <w:kern w:val="0"/>
                <w:sz w:val="20"/>
                <w:szCs w:val="20"/>
              </w:rPr>
              <w:t>王润梅</w:t>
            </w:r>
            <w:r>
              <w:rPr>
                <w:rFonts w:ascii="宋体;SimSun" w:hAnsi="宋体;SimSun" w:cs="宋体;SimSun"/>
                <w:kern w:val="0"/>
                <w:sz w:val="20"/>
                <w:szCs w:val="20"/>
              </w:rPr>
              <w:t xml:space="preserve"> </w:t>
            </w:r>
            <w:r>
              <w:rPr>
                <w:rFonts w:ascii="宋体;SimSun" w:hAnsi="宋体;SimSun" w:cs="宋体;SimSun"/>
                <w:kern w:val="0"/>
                <w:sz w:val="20"/>
                <w:szCs w:val="20"/>
              </w:rPr>
              <w:t>李侠</w:t>
            </w:r>
            <w:r>
              <w:rPr>
                <w:rFonts w:ascii="宋体;SimSun" w:hAnsi="宋体;SimSun" w:cs="宋体;SimSun"/>
                <w:kern w:val="0"/>
                <w:sz w:val="20"/>
                <w:szCs w:val="20"/>
              </w:rPr>
              <w:t xml:space="preserve"> </w:t>
            </w:r>
            <w:r>
              <w:rPr>
                <w:rFonts w:ascii="宋体;SimSun" w:hAnsi="宋体;SimSun" w:cs="宋体;SimSun"/>
                <w:kern w:val="0"/>
                <w:sz w:val="20"/>
                <w:szCs w:val="20"/>
              </w:rPr>
              <w:t>李宝元</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信息技术教育与培训”教材建设与实践项目创新的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志华</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袁虎廷</w:t>
            </w:r>
            <w:r>
              <w:rPr>
                <w:rFonts w:ascii="宋体;SimSun" w:hAnsi="宋体;SimSun" w:cs="宋体;SimSun"/>
                <w:kern w:val="0"/>
                <w:sz w:val="20"/>
                <w:szCs w:val="20"/>
              </w:rPr>
              <w:t xml:space="preserve"> </w:t>
            </w:r>
            <w:r>
              <w:rPr>
                <w:rFonts w:ascii="宋体;SimSun" w:hAnsi="宋体;SimSun" w:cs="宋体;SimSun"/>
                <w:kern w:val="0"/>
                <w:sz w:val="20"/>
                <w:szCs w:val="20"/>
              </w:rPr>
              <w:t>张军征</w:t>
            </w:r>
            <w:r>
              <w:rPr>
                <w:rFonts w:ascii="宋体;SimSun" w:hAnsi="宋体;SimSun" w:cs="宋体;SimSun"/>
                <w:kern w:val="0"/>
                <w:sz w:val="20"/>
                <w:szCs w:val="20"/>
              </w:rPr>
              <w:t xml:space="preserve"> </w:t>
            </w:r>
            <w:r>
              <w:rPr>
                <w:rFonts w:ascii="宋体;SimSun" w:hAnsi="宋体;SimSun" w:cs="宋体;SimSun"/>
                <w:kern w:val="0"/>
                <w:sz w:val="20"/>
                <w:szCs w:val="20"/>
              </w:rPr>
              <w:t>王丽珍</w:t>
            </w:r>
            <w:r>
              <w:rPr>
                <w:rFonts w:ascii="宋体;SimSun" w:hAnsi="宋体;SimSun" w:cs="宋体;SimSun"/>
                <w:kern w:val="0"/>
                <w:sz w:val="20"/>
                <w:szCs w:val="20"/>
              </w:rPr>
              <w:t xml:space="preserve"> </w:t>
            </w:r>
            <w:r>
              <w:rPr>
                <w:rFonts w:ascii="宋体;SimSun" w:hAnsi="宋体;SimSun" w:cs="宋体;SimSun"/>
                <w:kern w:val="0"/>
                <w:sz w:val="20"/>
                <w:szCs w:val="20"/>
              </w:rPr>
              <w:t>王全旺</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时期地方高校教师教育教学改革与实践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夏玉钦</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邢小东</w:t>
            </w:r>
            <w:r>
              <w:rPr>
                <w:rFonts w:ascii="宋体;SimSun" w:hAnsi="宋体;SimSun" w:cs="宋体;SimSun"/>
                <w:kern w:val="0"/>
                <w:sz w:val="20"/>
                <w:szCs w:val="20"/>
              </w:rPr>
              <w:t xml:space="preserve"> </w:t>
            </w:r>
            <w:r>
              <w:rPr>
                <w:rFonts w:ascii="宋体;SimSun" w:hAnsi="宋体;SimSun" w:cs="宋体;SimSun"/>
                <w:kern w:val="0"/>
                <w:sz w:val="20"/>
                <w:szCs w:val="20"/>
              </w:rPr>
              <w:t>纪利霞</w:t>
            </w:r>
            <w:r>
              <w:rPr>
                <w:rFonts w:ascii="宋体;SimSun" w:hAnsi="宋体;SimSun" w:cs="宋体;SimSun"/>
                <w:kern w:val="0"/>
                <w:sz w:val="20"/>
                <w:szCs w:val="20"/>
              </w:rPr>
              <w:t xml:space="preserve"> </w:t>
            </w:r>
            <w:r>
              <w:rPr>
                <w:rFonts w:ascii="宋体;SimSun" w:hAnsi="宋体;SimSun" w:cs="宋体;SimSun"/>
                <w:kern w:val="0"/>
                <w:sz w:val="20"/>
                <w:szCs w:val="20"/>
              </w:rPr>
              <w:t>李秀兰</w:t>
            </w:r>
            <w:r>
              <w:rPr>
                <w:rFonts w:ascii="宋体;SimSun" w:hAnsi="宋体;SimSun" w:cs="宋体;SimSun"/>
                <w:kern w:val="0"/>
                <w:sz w:val="20"/>
                <w:szCs w:val="20"/>
              </w:rPr>
              <w:t xml:space="preserve"> </w:t>
            </w:r>
            <w:r>
              <w:rPr>
                <w:rFonts w:ascii="宋体;SimSun" w:hAnsi="宋体;SimSun" w:cs="宋体;SimSun"/>
                <w:kern w:val="0"/>
                <w:sz w:val="20"/>
                <w:szCs w:val="20"/>
              </w:rPr>
              <w:t>崔亚琼 李千路</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学生的实际进行课程内容的优化和研究问题能力的探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任青</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炎松</w:t>
            </w:r>
            <w:r>
              <w:rPr>
                <w:rFonts w:ascii="宋体;SimSun" w:hAnsi="宋体;SimSun" w:cs="宋体;SimSun"/>
                <w:kern w:val="0"/>
                <w:sz w:val="20"/>
                <w:szCs w:val="20"/>
              </w:rPr>
              <w:t xml:space="preserve"> </w:t>
            </w:r>
            <w:r>
              <w:rPr>
                <w:rFonts w:ascii="宋体;SimSun" w:hAnsi="宋体;SimSun" w:cs="宋体;SimSun"/>
                <w:kern w:val="0"/>
                <w:sz w:val="20"/>
                <w:szCs w:val="20"/>
              </w:rPr>
              <w:t>杨成全</w:t>
            </w:r>
            <w:r>
              <w:rPr>
                <w:rFonts w:ascii="宋体;SimSun" w:hAnsi="宋体;SimSun" w:cs="宋体;SimSun"/>
                <w:kern w:val="0"/>
                <w:sz w:val="20"/>
                <w:szCs w:val="20"/>
              </w:rPr>
              <w:t xml:space="preserve"> </w:t>
            </w:r>
            <w:r>
              <w:rPr>
                <w:rFonts w:ascii="宋体;SimSun" w:hAnsi="宋体;SimSun" w:cs="宋体;SimSun"/>
                <w:kern w:val="0"/>
                <w:sz w:val="20"/>
                <w:szCs w:val="20"/>
              </w:rPr>
              <w:t>卢玉和</w:t>
            </w:r>
            <w:r>
              <w:rPr>
                <w:rFonts w:ascii="宋体;SimSun" w:hAnsi="宋体;SimSun" w:cs="宋体;SimSun"/>
                <w:kern w:val="0"/>
                <w:sz w:val="20"/>
                <w:szCs w:val="20"/>
              </w:rPr>
              <w:t xml:space="preserve"> </w:t>
            </w:r>
            <w:r>
              <w:rPr>
                <w:rFonts w:ascii="宋体;SimSun" w:hAnsi="宋体;SimSun" w:cs="宋体;SimSun"/>
                <w:kern w:val="0"/>
                <w:sz w:val="20"/>
                <w:szCs w:val="20"/>
              </w:rPr>
              <w:t>张子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校大学物理实验精品课程的建设思路</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存莲</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柴常</w:t>
            </w:r>
            <w:r>
              <w:rPr>
                <w:rFonts w:ascii="宋体;SimSun" w:hAnsi="宋体;SimSun" w:cs="宋体;SimSun"/>
                <w:kern w:val="0"/>
                <w:sz w:val="20"/>
                <w:szCs w:val="20"/>
              </w:rPr>
              <w:t xml:space="preserve"> </w:t>
            </w:r>
            <w:r>
              <w:rPr>
                <w:rFonts w:ascii="宋体;SimSun" w:hAnsi="宋体;SimSun" w:cs="宋体;SimSun"/>
                <w:kern w:val="0"/>
                <w:sz w:val="20"/>
                <w:szCs w:val="20"/>
              </w:rPr>
              <w:t>姜凯</w:t>
            </w:r>
            <w:r>
              <w:rPr>
                <w:rFonts w:ascii="宋体;SimSun" w:hAnsi="宋体;SimSun" w:cs="宋体;SimSun"/>
                <w:kern w:val="0"/>
                <w:sz w:val="20"/>
                <w:szCs w:val="20"/>
              </w:rPr>
              <w:t xml:space="preserve"> </w:t>
            </w:r>
            <w:r>
              <w:rPr>
                <w:rFonts w:ascii="宋体;SimSun" w:hAnsi="宋体;SimSun" w:cs="宋体;SimSun"/>
                <w:kern w:val="0"/>
                <w:sz w:val="20"/>
                <w:szCs w:val="20"/>
              </w:rPr>
              <w:t>赵春</w:t>
            </w:r>
            <w:r>
              <w:rPr>
                <w:rFonts w:ascii="宋体;SimSun" w:hAnsi="宋体;SimSun" w:cs="宋体;SimSun"/>
                <w:kern w:val="0"/>
                <w:sz w:val="20"/>
                <w:szCs w:val="20"/>
              </w:rPr>
              <w:t xml:space="preserve"> </w:t>
            </w:r>
            <w:r>
              <w:rPr>
                <w:rFonts w:ascii="宋体;SimSun" w:hAnsi="宋体;SimSun" w:cs="宋体;SimSun"/>
                <w:kern w:val="0"/>
                <w:sz w:val="20"/>
                <w:szCs w:val="20"/>
              </w:rPr>
              <w:t>张玉英</w:t>
            </w:r>
            <w:r>
              <w:rPr>
                <w:rFonts w:ascii="宋体;SimSun" w:hAnsi="宋体;SimSun" w:cs="宋体;SimSun"/>
                <w:kern w:val="0"/>
                <w:sz w:val="20"/>
                <w:szCs w:val="20"/>
              </w:rPr>
              <w:t xml:space="preserve"> </w:t>
            </w:r>
            <w:r>
              <w:rPr>
                <w:rFonts w:ascii="宋体;SimSun" w:hAnsi="宋体;SimSun" w:cs="宋体;SimSun"/>
                <w:kern w:val="0"/>
                <w:sz w:val="20"/>
                <w:szCs w:val="20"/>
              </w:rPr>
              <w:t>孙丽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精品课程建设为龙头，推进教学质量提高的策略及措施的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春燕</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海</w:t>
            </w:r>
            <w:r>
              <w:rPr>
                <w:rFonts w:ascii="宋体;SimSun" w:hAnsi="宋体;SimSun" w:cs="宋体;SimSun"/>
                <w:kern w:val="0"/>
                <w:sz w:val="20"/>
                <w:szCs w:val="20"/>
              </w:rPr>
              <w:t xml:space="preserve"> </w:t>
            </w:r>
            <w:r>
              <w:rPr>
                <w:rFonts w:ascii="宋体;SimSun" w:hAnsi="宋体;SimSun" w:cs="宋体;SimSun"/>
                <w:kern w:val="0"/>
                <w:sz w:val="20"/>
                <w:szCs w:val="20"/>
              </w:rPr>
              <w:t>张玉生</w:t>
            </w:r>
            <w:r>
              <w:rPr>
                <w:rFonts w:ascii="宋体;SimSun" w:hAnsi="宋体;SimSun" w:cs="宋体;SimSun"/>
                <w:kern w:val="0"/>
                <w:sz w:val="20"/>
                <w:szCs w:val="20"/>
              </w:rPr>
              <w:t xml:space="preserve"> </w:t>
            </w:r>
            <w:r>
              <w:rPr>
                <w:rFonts w:ascii="宋体;SimSun" w:hAnsi="宋体;SimSun" w:cs="宋体;SimSun"/>
                <w:kern w:val="0"/>
                <w:sz w:val="20"/>
                <w:szCs w:val="20"/>
              </w:rPr>
              <w:t>闫宝秀</w:t>
            </w:r>
            <w:r>
              <w:rPr>
                <w:rFonts w:ascii="宋体;SimSun" w:hAnsi="宋体;SimSun" w:cs="宋体;SimSun"/>
                <w:kern w:val="0"/>
                <w:sz w:val="20"/>
                <w:szCs w:val="20"/>
              </w:rPr>
              <w:t xml:space="preserve"> </w:t>
            </w:r>
            <w:r>
              <w:rPr>
                <w:rFonts w:ascii="宋体;SimSun" w:hAnsi="宋体;SimSun" w:cs="宋体;SimSun"/>
                <w:kern w:val="0"/>
                <w:sz w:val="20"/>
                <w:szCs w:val="20"/>
              </w:rPr>
              <w:t>齐卫杰</w:t>
            </w:r>
            <w:r>
              <w:rPr>
                <w:rFonts w:ascii="宋体;SimSun" w:hAnsi="宋体;SimSun" w:cs="宋体;SimSun"/>
                <w:kern w:val="0"/>
                <w:sz w:val="20"/>
                <w:szCs w:val="20"/>
              </w:rPr>
              <w:t xml:space="preserve"> </w:t>
            </w:r>
            <w:r>
              <w:rPr>
                <w:rFonts w:ascii="宋体;SimSun" w:hAnsi="宋体;SimSun" w:cs="宋体;SimSun"/>
                <w:kern w:val="0"/>
                <w:sz w:val="20"/>
                <w:szCs w:val="20"/>
              </w:rPr>
              <w:t>袁虎庭</w:t>
            </w:r>
            <w:r>
              <w:rPr>
                <w:rFonts w:ascii="宋体;SimSun" w:hAnsi="宋体;SimSun" w:cs="宋体;SimSun"/>
                <w:kern w:val="0"/>
                <w:sz w:val="20"/>
                <w:szCs w:val="20"/>
              </w:rPr>
              <w:t xml:space="preserve"> </w:t>
            </w:r>
            <w:r>
              <w:rPr>
                <w:rFonts w:ascii="宋体;SimSun" w:hAnsi="宋体;SimSun" w:cs="宋体;SimSun"/>
                <w:kern w:val="0"/>
                <w:sz w:val="20"/>
                <w:szCs w:val="20"/>
              </w:rPr>
              <w:t>刘斌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高校院系教学质量评估体系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丽英</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段彪瑞</w:t>
            </w:r>
            <w:r>
              <w:rPr>
                <w:rFonts w:ascii="宋体;SimSun" w:hAnsi="宋体;SimSun" w:cs="宋体;SimSun"/>
                <w:kern w:val="0"/>
                <w:sz w:val="20"/>
                <w:szCs w:val="20"/>
              </w:rPr>
              <w:t xml:space="preserve"> </w:t>
            </w:r>
            <w:r>
              <w:rPr>
                <w:rFonts w:ascii="宋体;SimSun" w:hAnsi="宋体;SimSun" w:cs="宋体;SimSun"/>
                <w:kern w:val="0"/>
                <w:sz w:val="20"/>
                <w:szCs w:val="20"/>
              </w:rPr>
              <w:t>马存根</w:t>
            </w:r>
            <w:r>
              <w:rPr>
                <w:rFonts w:ascii="宋体;SimSun" w:hAnsi="宋体;SimSun" w:cs="宋体;SimSun"/>
                <w:kern w:val="0"/>
                <w:sz w:val="20"/>
                <w:szCs w:val="20"/>
              </w:rPr>
              <w:t xml:space="preserve"> </w:t>
            </w:r>
            <w:r>
              <w:rPr>
                <w:rFonts w:ascii="宋体;SimSun" w:hAnsi="宋体;SimSun" w:cs="宋体;SimSun"/>
                <w:kern w:val="0"/>
                <w:sz w:val="20"/>
                <w:szCs w:val="20"/>
              </w:rPr>
              <w:t>田颖</w:t>
            </w:r>
            <w:r>
              <w:rPr>
                <w:rFonts w:ascii="宋体;SimSun" w:hAnsi="宋体;SimSun" w:cs="宋体;SimSun"/>
                <w:kern w:val="0"/>
                <w:sz w:val="20"/>
                <w:szCs w:val="20"/>
              </w:rPr>
              <w:t xml:space="preserve"> </w:t>
            </w:r>
            <w:r>
              <w:rPr>
                <w:rFonts w:ascii="宋体;SimSun" w:hAnsi="宋体;SimSun" w:cs="宋体;SimSun"/>
                <w:kern w:val="0"/>
                <w:sz w:val="20"/>
                <w:szCs w:val="20"/>
              </w:rPr>
              <w:t>孙永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同大学</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案讨论教学法在医学教育中的应用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尉杰忠</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存根 纪宁 孙永胜 王向东 刘金泉 侯秋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启发式数学教学的策略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韩龙淑</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薛红霞、王燕荣、王文静、张红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适应基础教育新课程的微格教学新技能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鹏鸽</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好样、崔海林、赵河林、王正信</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课程改革视域的教育技术建模及应用性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镇</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阙荣辉、薛利敏、左  玉、王子云、杨东移</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学生教育研究能力培养的途径</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乔桂英</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曹俊、程丽阳、宋晓明、王建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基于第三方网络平台的课堂教学技能训练模式设计</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明英</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常学勤、张迎珍、李海燕、郭广行</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bCs/>
                <w:spacing w:val="-12"/>
                <w:sz w:val="20"/>
                <w:szCs w:val="20"/>
              </w:rPr>
            </w:pPr>
            <w:r>
              <w:rPr>
                <w:rFonts w:ascii="宋体;SimSun" w:hAnsi="宋体;SimSun" w:cs="宋体;SimSun"/>
                <w:bCs/>
                <w:spacing w:val="-12"/>
                <w:sz w:val="20"/>
                <w:szCs w:val="20"/>
              </w:rPr>
              <w:t>高师院校教育实习和实验教学模式改革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翟大彤</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姜合峰、王林义、张四方、张丽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AdobeSongStd-Light;黑体"/>
                <w:kern w:val="0"/>
                <w:sz w:val="20"/>
                <w:szCs w:val="20"/>
              </w:rPr>
              <w:t>新建高师院校生物学科开放式实验教学模式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魏爱丽</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虎芳、翟大彤、李砧、燕平梅</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院校地理科学专业地理综合实习教材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义娟</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任健美、郭文炯、杨东林、刘敏  贾宇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IS</w:t>
            </w:r>
            <w:r>
              <w:rPr>
                <w:rFonts w:ascii="宋体;SimSun" w:hAnsi="宋体;SimSun" w:cs="宋体;SimSun"/>
                <w:bCs/>
                <w:sz w:val="20"/>
                <w:szCs w:val="20"/>
              </w:rPr>
              <w:t>专业实践教学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邱丽氚</w:t>
            </w:r>
          </w:p>
        </w:tc>
        <w:tc>
          <w:tcPr>
            <w:tcW w:w="432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王玉明、张迎珍、郭广行、侯志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闻传播专业本科毕业论文改革的实证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武锦华</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原、成连虎、王文涓、李慧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院校文理兼收专业高等数学课的改革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儒瑛</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姜合峰、王新年、高月琴</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配合“新课改”对体育教育专业课程设置体系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龙</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改英、温志宏、全浙平、张茂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任务型教学在大学英语专业综合英语教学中的实践探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戴建东</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胡明珠 张志琴 王学锋 马 强 黄 玉 霞史慧</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中国现当代文学教学模式及评价体系改革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慧琴</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阎秋霞 白 杰 许孟陶、杨晓萍 王晓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语篇的认知知识构型实验教学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春芳</w:t>
            </w:r>
          </w:p>
        </w:tc>
        <w:tc>
          <w:tcPr>
            <w:tcW w:w="43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乡镇小学教师新课改适应性问题及高师院校可提供的对策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王林义</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bCs/>
                <w:sz w:val="20"/>
                <w:szCs w:val="20"/>
              </w:rPr>
              <w:t>胡正红 樊香兰 金 砺 亓 慧</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基于智能代理的毕业论文管理系统的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张瑞君</w:t>
            </w:r>
          </w:p>
        </w:tc>
        <w:tc>
          <w:tcPr>
            <w:tcW w:w="432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张丽娟、赵秀峰、史克学、杨文彬</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新课程背景下的中学影视教育</w:t>
            </w:r>
          </w:p>
        </w:tc>
        <w:tc>
          <w:tcPr>
            <w:tcW w:w="90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张  霞</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bCs/>
                <w:sz w:val="20"/>
                <w:szCs w:val="20"/>
              </w:rPr>
              <w:t>冯  婉 李彩晖 李一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大学和中学英语听力教学的衔接措施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吉玲竹</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胡明珠 王强 尚婷 庞富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新课程背景下山西高校体育教师胜任力测评的实证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军兰</w:t>
            </w:r>
          </w:p>
        </w:tc>
        <w:tc>
          <w:tcPr>
            <w:tcW w:w="432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成民铎 梁勇 张茂林 赵丽霞 吕高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学理论教材存在问题及教学对策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淮南</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载春 葛延峰 王君梅 闫慧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师范院校古代文学教学的复古与创新</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石东升</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翠先  边咏梅  陈 龙 于 新</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放式实验教学模式构建</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满秀</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小峰 郑志荣 刘素平 李建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师范院校人才培养的实践教学改革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立波</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岳瑞波 樊伶俐</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实习支教的教师教育人才培养方案研究与实践——以忻州师范学院的实践为例</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华荣</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王志连 王建萍 裴 云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师范院校基础物理实验的改革探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清</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建英 王建华 岳宝旺 高 雁</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高师物理学专业基础课中实施研究性教学的探索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邵贵成</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孟彩荣 李建英 高雁 李淑清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理化学实践教学改革与本科生创新能力培养</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海容</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迎进 石玉芳 赵志刚 任光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专业实践教学模式的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青杉</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孟国艳  陈惠明  王建国  郑志荣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WebQuest</w:t>
            </w:r>
            <w:r>
              <w:rPr>
                <w:rFonts w:ascii="宋体;SimSun" w:hAnsi="宋体;SimSun" w:cs="宋体;SimSun"/>
                <w:sz w:val="20"/>
                <w:szCs w:val="20"/>
              </w:rPr>
              <w:t>的数据结构教学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胡志军</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鸿斌  李 荣  曹建芳  郝爱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生社会实践与科技创新活动的组织与指导</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裴  云</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范建凤 张志科  曹 啸 尹小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教学做合一”中提高大学生思想政治素养</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引兰</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代训峰 辛文斌 刘卫平 徐晓琴</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等师范院校教师教育类课程案例教学的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吴攀升</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徐翠先 罗小兰 裴 云 赵二劳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师美术基础理论课程教学改革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  斌</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明远 郝兴义 谷正月 徐传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忻州师范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域体育“摔跤”课程建设的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翔</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孟明亮 曲葆青 王银根 孟祥军</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bookmarkStart w:id="0" w:name="RANGE!B303"/>
            <w:r>
              <w:rPr>
                <w:rFonts w:ascii="宋体;SimSun" w:hAnsi="宋体;SimSun" w:cs="宋体;SimSun"/>
                <w:kern w:val="0"/>
                <w:sz w:val="20"/>
                <w:szCs w:val="20"/>
              </w:rPr>
              <w:t>运城学院</w:t>
            </w:r>
            <w:bookmarkEnd w:id="0"/>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汉语言文学专业人才培养方案》研究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岳  澎</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丽质 樊淑敏 宋 洁 付飞亮</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计算机专业软件系列课程的改革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春红</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润林 贺玉珍 王 琦 张 敏 南丽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西省新建地方型本科院校体育教育专业培养方案的优化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河水</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建洲 郭国兵 暴丽霞 段丽梅</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息与计算科学应用性人才培养模式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喜妍</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运红 王济荣 任  燕王宝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地方性本科院校机械类应用型人才质量标准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周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曲尔光 钮王杰 张  洁 贾毅朝</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建本科院校毕业论文质量保障机制的研究</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宝平</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海军 刘民乐 孙  鸿</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建本科院校化学类专业选修课内涵提升与评价体系构建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弓巧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晖 魏壮伟 张稳婵 邰  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食品分析实验》课程改革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萍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文庚 蔺毅峰 杨兆艳 韩银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计算机基础教育之</w:t>
            </w:r>
            <w:r>
              <w:rPr>
                <w:rFonts w:cs="宋体;SimSun" w:ascii="宋体;SimSun" w:hAnsi="宋体;SimSun"/>
                <w:bCs/>
                <w:sz w:val="20"/>
                <w:szCs w:val="20"/>
              </w:rPr>
              <w:t>C</w:t>
            </w:r>
            <w:r>
              <w:rPr>
                <w:rFonts w:ascii="宋体;SimSun" w:hAnsi="宋体;SimSun" w:cs="宋体;SimSun"/>
                <w:bCs/>
                <w:sz w:val="20"/>
                <w:szCs w:val="20"/>
              </w:rPr>
              <w:t>程序设计课程项目教学法研究与实践</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孟朝霞</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琴竹 李 妮 尹树玲 郝蕊洁</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参与式”教学在“旅游法规”课程中的应用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志刚</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解宇 杨勇 李吉续 屈学书 李小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建地方本科院校英语专业人才培养模式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秦建华</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梅 王金巴 张文君 李枫</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思想道德修养与法律基础》课培养大学生健康人格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侯平安</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转玲 樊中琴 孙丽英 南 燕</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小组合作学习在数学分析课程中的应用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建雅</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凤琴 刘汉武 常敏慧 王莲花 杨俊元</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化学专业创新性实验教学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孙  鸿</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  健 韩秋萍 张稳婵 马会宣</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城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概率论与数理统计》课程教学改革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变英</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辛京奇 张玉琴 孙国伟 兰晓晶</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新建地方性本科院校实施“质量工程”的特色思考与实践探索</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孙建中</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邓明 王燕 柴达 原慧艳  鲍慧琼</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毽球特色民族传统体育专业建设的研究与实践</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郭贤成</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 xml:space="preserve">郑治伟 郭林翠 王 苗  畅振山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机电类学生创新性实验项目的探索与实践</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张建国</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高英杰 乔守全 张永萍 郭英桂</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生物技术类学生科技团队建设与实践</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赵  宇</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郭生金 牛常青 韩红艳 邓素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计算物理学与物理教学的结合</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宫建平</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王 丹  王 丽  张丽娟  韩 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文科专业开设《数学思想与方法》的探索与实践</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张国志</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温素萍  梁宝荣  吴 琼</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国际贸易》应用型教学模式研究与实践</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郭秋菊</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刘志永 卫淑霞 郭鲜红 史建军</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比较文学视野下的欧美文学教学研究与实践</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赵怀俊</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刘振宁  庞希云  李新德</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公共心理学》教学探索与实践</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许继红</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杨  莉  彭红琴  吴育红</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应用化学专业应用型人才培养模式的研究</w:t>
            </w:r>
          </w:p>
        </w:tc>
        <w:tc>
          <w:tcPr>
            <w:tcW w:w="90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温建辉</w:t>
            </w:r>
          </w:p>
        </w:tc>
        <w:tc>
          <w:tcPr>
            <w:tcW w:w="432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蔡雪梅  刘秀萍  路  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大学物理课程教学内容及教学方式研究与实践</w:t>
            </w:r>
          </w:p>
        </w:tc>
        <w:tc>
          <w:tcPr>
            <w:tcW w:w="90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白彩艳</w:t>
            </w:r>
          </w:p>
        </w:tc>
        <w:tc>
          <w:tcPr>
            <w:tcW w:w="4320"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药树栋 段马威 霍建新 宫建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tcPr>
          <w:p>
            <w:pPr>
              <w:pStyle w:val="Normal"/>
              <w:spacing w:lineRule="exact" w:line="420"/>
              <w:rPr>
                <w:rFonts w:ascii="宋体;SimSun" w:hAnsi="宋体;SimSun" w:cs="宋体;SimSun"/>
                <w:sz w:val="20"/>
                <w:szCs w:val="20"/>
              </w:rPr>
            </w:pPr>
            <w:r>
              <w:rPr>
                <w:rFonts w:ascii="宋体;SimSun" w:hAnsi="宋体;SimSun" w:cs="宋体;SimSun"/>
                <w:sz w:val="20"/>
                <w:szCs w:val="20"/>
              </w:rPr>
              <w:t>《植物学》教学改革的实践与探索</w:t>
            </w:r>
          </w:p>
        </w:tc>
        <w:tc>
          <w:tcPr>
            <w:tcW w:w="900" w:type="dxa"/>
            <w:tcBorders>
              <w:bottom w:val="single" w:sz="4" w:space="0" w:color="000000"/>
              <w:right w:val="single" w:sz="4" w:space="0" w:color="000000"/>
            </w:tcBorders>
          </w:tcPr>
          <w:p>
            <w:pPr>
              <w:pStyle w:val="Normal"/>
              <w:spacing w:lineRule="exact" w:line="420"/>
              <w:rPr>
                <w:rFonts w:ascii="宋体;SimSun" w:hAnsi="宋体;SimSun" w:cs="宋体;SimSun"/>
                <w:sz w:val="20"/>
                <w:szCs w:val="20"/>
              </w:rPr>
            </w:pPr>
            <w:r>
              <w:rPr>
                <w:rFonts w:ascii="宋体;SimSun" w:hAnsi="宋体;SimSun" w:cs="宋体;SimSun"/>
                <w:sz w:val="20"/>
                <w:szCs w:val="20"/>
              </w:rPr>
              <w:t>郭生金</w:t>
            </w:r>
          </w:p>
        </w:tc>
        <w:tc>
          <w:tcPr>
            <w:tcW w:w="4320" w:type="dxa"/>
            <w:tcBorders>
              <w:bottom w:val="single" w:sz="4" w:space="0" w:color="000000"/>
              <w:right w:val="single" w:sz="4" w:space="0" w:color="000000"/>
            </w:tcBorders>
          </w:tcPr>
          <w:p>
            <w:pPr>
              <w:pStyle w:val="Normal"/>
              <w:spacing w:lineRule="exact" w:line="420"/>
              <w:rPr>
                <w:rFonts w:ascii="宋体;SimSun" w:hAnsi="宋体;SimSun" w:cs="宋体;SimSun"/>
                <w:sz w:val="20"/>
                <w:szCs w:val="20"/>
              </w:rPr>
            </w:pPr>
            <w:r>
              <w:rPr>
                <w:rFonts w:ascii="宋体;SimSun" w:hAnsi="宋体;SimSun" w:cs="宋体;SimSun"/>
                <w:sz w:val="20"/>
                <w:szCs w:val="20"/>
              </w:rPr>
              <w:t>胡变芳 武玉珍 张钦弟 张锦华</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媒体技术在《机械设计基础》教学中的应用研究与实践</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解占新</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  刚  闫石林  高英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西方经济学》教学方法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吉银郎</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鲜红 卫淑霞  刘志永 史建军</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学院</w:t>
            </w:r>
          </w:p>
        </w:tc>
        <w:tc>
          <w:tcPr>
            <w:tcW w:w="5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受美学理论指导外国文学教学的研究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彰铭</w:t>
            </w:r>
          </w:p>
        </w:tc>
        <w:tc>
          <w:tcPr>
            <w:tcW w:w="43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适应大学生综合素质培养的生态学教学模式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桂萍</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茹文明 铁  军 金  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将山西地域知识引入《中国古代史》课程教学的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段建宏</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崇文 王荣林 王建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Cs/>
                <w:sz w:val="20"/>
                <w:szCs w:val="20"/>
              </w:rPr>
              <w:t>动物学学生自主学习能力培养的教学模式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海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史宝忠 边高鹏 焦海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专业植物学综合性和设计性实验的探讨</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铁  军</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茹文明 张桂萍 金  山 秦永燕</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传统教学与网络教学相结合的教学模式探讨与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桂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学斌 张剑妹 郭咏梅 王新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Cs/>
                <w:sz w:val="20"/>
                <w:szCs w:val="20"/>
              </w:rPr>
              <w:t>政治经济学教学内容与方法的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裴健华</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世荣 王海兵</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知识点的课程教学资源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咏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学斌 张剑妹 马桂芳 刘丽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sz w:val="20"/>
                <w:szCs w:val="20"/>
              </w:rPr>
              <w:t>遗传学实验教学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瑞祥</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丽萍 任嘉红 侯沁文 李云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型院校法律诊所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丽</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晋耀 普金霞 史  蕾 王铜琴</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应用数学专业人才培养模式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巨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芳 闫慧凰 王慧群 李海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师音乐学</w:t>
            </w:r>
            <w:r>
              <w:rPr>
                <w:rFonts w:cs="宋体;SimSun" w:ascii="宋体;SimSun" w:hAnsi="宋体;SimSun"/>
                <w:kern w:val="0"/>
                <w:sz w:val="20"/>
                <w:szCs w:val="20"/>
              </w:rPr>
              <w:t>(</w:t>
            </w:r>
            <w:r>
              <w:rPr>
                <w:rFonts w:ascii="宋体;SimSun" w:hAnsi="宋体;SimSun" w:cs="宋体;SimSun"/>
                <w:kern w:val="0"/>
                <w:sz w:val="20"/>
                <w:szCs w:val="20"/>
              </w:rPr>
              <w:t>教师教育</w:t>
            </w:r>
            <w:r>
              <w:rPr>
                <w:rFonts w:cs="宋体;SimSun" w:ascii="宋体;SimSun" w:hAnsi="宋体;SimSun"/>
                <w:kern w:val="0"/>
                <w:sz w:val="20"/>
                <w:szCs w:val="20"/>
              </w:rPr>
              <w:t>)</w:t>
            </w:r>
            <w:r>
              <w:rPr>
                <w:rFonts w:ascii="宋体;SimSun" w:hAnsi="宋体;SimSun" w:cs="宋体;SimSun"/>
                <w:kern w:val="0"/>
                <w:sz w:val="20"/>
                <w:szCs w:val="20"/>
              </w:rPr>
              <w:t>专业课程改革实践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永慧</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广育 尚  艳 音  番 李向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格教学在学生教学技能培养中作用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琚爱堂 张彩风 冯晋军 李  翻</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w:t>
            </w:r>
            <w:r>
              <w:rPr>
                <w:rFonts w:cs="宋体;SimSun" w:ascii="宋体;SimSun" w:hAnsi="宋体;SimSun"/>
                <w:kern w:val="0"/>
                <w:sz w:val="20"/>
                <w:szCs w:val="20"/>
              </w:rPr>
              <w:t>-</w:t>
            </w:r>
            <w:r>
              <w:rPr>
                <w:rFonts w:ascii="宋体;SimSun" w:hAnsi="宋体;SimSun" w:cs="宋体;SimSun"/>
                <w:kern w:val="0"/>
                <w:sz w:val="20"/>
                <w:szCs w:val="20"/>
              </w:rPr>
              <w:t>模型翻译理论与翻译教学模式探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联斌</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尚兴 郭  佳 刘满芸 李砚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阅读与英美文化课程整合的实践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旭红 马朝霞 王  焮 赵联斌</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治学院</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维视角下地方院校思想政治理论课社会实践教学模式探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红霞</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晓娟 杜利英 刘  隆 程过富</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三三制”人才培养模式的实践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仉志余 姜  伟 谭英杰 赵永强</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本科院校教学质量保障体系建设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仉志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建义 王爱国 谭英杰 赵晓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炼应用化学专业特色 构筑应用型人才培养模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跃焕</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晓红 李松栋 宫晋英 周  激</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成型工艺及模具设计》多媒体与动态演示系统的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玉蓉</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英杰 李振中 梁淑君 刘新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FF0000"/>
                <w:sz w:val="20"/>
                <w:szCs w:val="20"/>
              </w:rPr>
              <w:t>通信工程专业</w:t>
            </w:r>
            <w:r>
              <w:rPr>
                <w:rFonts w:ascii="宋体;SimSun" w:hAnsi="宋体;SimSun" w:cs="宋体;SimSun"/>
                <w:kern w:val="0"/>
                <w:sz w:val="20"/>
                <w:szCs w:val="20"/>
              </w:rPr>
              <w:t>信息类专业复合型应用型人才培养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永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晋生 刘宇君 焦冬莉 </w:t>
            </w:r>
            <w:r>
              <w:rPr>
                <w:rFonts w:ascii="宋体;SimSun" w:hAnsi="宋体;SimSun" w:cs="宋体;SimSun"/>
                <w:color w:val="FF0000"/>
                <w:sz w:val="20"/>
                <w:szCs w:val="20"/>
              </w:rPr>
              <w:t>王彰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图形学应用型实践优质教学资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令德</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慧炯 康凤娥 韩燕丽 刘  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本科院校开设自然科学系列课程与大学生素质教育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国</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中营 李淑青 任全年 景银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文化基础考试系统的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君</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麟华 刘晋钢 麦  青 苏  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FF0000"/>
                <w:sz w:val="20"/>
                <w:szCs w:val="20"/>
              </w:rPr>
              <w:t>制药工程专业应用型创新性人才实践能力的培养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海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静莉 杨  红 吕  靖 王  曼</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材料与工程特色专业建设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  燕</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振中 梁淑君 张保卫 李东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FF0000"/>
                <w:sz w:val="20"/>
                <w:szCs w:val="20"/>
              </w:rPr>
              <w:t>信息管理与信息系统专业教师教学能力培养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红</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  敬 王向芳 庞稳绩 杨永进</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w:t>
            </w:r>
            <w:r>
              <w:rPr>
                <w:rFonts w:cs="宋体;SimSun" w:ascii="宋体;SimSun" w:hAnsi="宋体;SimSun"/>
                <w:kern w:val="0"/>
                <w:sz w:val="20"/>
                <w:szCs w:val="20"/>
              </w:rPr>
              <w:t xml:space="preserve">5“C” </w:t>
            </w:r>
            <w:r>
              <w:rPr>
                <w:rFonts w:ascii="宋体;SimSun" w:hAnsi="宋体;SimSun" w:cs="宋体;SimSun"/>
                <w:kern w:val="0"/>
                <w:sz w:val="20"/>
                <w:szCs w:val="20"/>
              </w:rPr>
              <w:t>人才能力培养模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增卫</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吕梁 王建刚 张淑红 张晓玲</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科院校学生休闲状况调查与休闲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林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  功 陈  静 李艳馨 鲍  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适能教育理念在高校公共体育课程改革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红</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  柯 王晓倩 罗鹏飞 贾根元</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FF0000"/>
                <w:sz w:val="20"/>
                <w:szCs w:val="20"/>
              </w:rPr>
              <w:t>新建应用型本科院校自动化特色专业的建设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菊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欲晓 刘志成 刘  彬 周  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工业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FF0000"/>
                <w:sz w:val="20"/>
                <w:szCs w:val="20"/>
              </w:rPr>
              <w:t>工科院校创业教育课程开发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存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  敬 张云鹏 仉志余 谷  翔</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电力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以建筑节能为核心的建筑环境与设备工程专业课程体系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成文</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东雄 张文革 王冬青 张弦</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电力高等专科学校</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专业突出工程教育的人才培养模式的研究与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建云</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琦 印江 张海燕 白学林</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电力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专业“</w:t>
            </w:r>
            <w:r>
              <w:rPr>
                <w:rFonts w:cs="宋体;SimSun" w:ascii="宋体;SimSun" w:hAnsi="宋体;SimSun"/>
                <w:kern w:val="0"/>
                <w:sz w:val="20"/>
                <w:szCs w:val="20"/>
              </w:rPr>
              <w:t>3P”</w:t>
            </w:r>
            <w:r>
              <w:rPr>
                <w:rFonts w:ascii="宋体;SimSun" w:hAnsi="宋体;SimSun" w:cs="宋体;SimSun"/>
                <w:kern w:val="0"/>
                <w:sz w:val="20"/>
                <w:szCs w:val="20"/>
              </w:rPr>
              <w:t>课程教学模式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恒</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太林 郭亚军 赵世平 向远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电力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专业工程能力培养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  俊</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瑞丽 陈志华 高喜兰 郑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电力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三维电子教具开发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煌</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泱 胡建 李彬 薛志诚</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电力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制图教学中培养学生工程意识和创新能力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巧英</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晓梅  高胜利  刘 垚</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梁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性高师院校本科课程设置与教学内容改革原则的研究和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言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小玲 郭 兴 高文丹 薛金辉 卢太康 王林林</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梁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高师汉语言文学专业的教学模式和教学方法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文丹</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勇兵 孙小彬 陈颖灵 康 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梁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建模对创新能力培养的教学实践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方</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香林 高巧琴 高灵芝 郭琳琴 杨艳</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梁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技术类课程设置 教学内容和教学方法改革的研究与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三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继华 王里平 高永强 刘兴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梁高等专科学校</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高师植物生理学综合设计性实验教学的探讨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卫民</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宝琦 高平 白建 薛建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阳泉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工作能力培养为核心的机械制造课程教学模式的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变枝</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栋 张立仁 姚志平 刘宏谦</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阳泉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矿工程专业毕业设计质量现状分析与对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永乐</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鹏宏 姜  有 侯千亮 孟瑞全</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阳泉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类院校数学建模教学方法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武</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玉清 周志海 杨云霞 王瑞兵</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阳泉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专业项目管理能力培养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新萍 邓庆阳 陈永峰 阎玮斌</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电子商务创业人才培养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新利</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小玲 白东蕊 张铁宝 张永奎 岳云康</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马克思主义基本原理概论课教学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生敏</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喜云  张敏  席端平  王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法商结合应用型人才培养模式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英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艳琼  李锋  李训伟  王德云</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学生成才模式的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玉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渠小洁  卢霞  鲁玲  武东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专业实践教学体系建设与改革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辛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增寿  耿振  纪玲珑  李娜</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高等数学教学改革的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杰明</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万鹏  郑学谦  安勇  金艳玲</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实践教学体系的构建与实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军</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选  杨海霞  冯小玲  刘海燕</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课内外一体化体育俱乐部教学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高飞</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月琴 金永 刘海忠 褚婷 高梦锦  张茂林</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快乐教学模式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永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学谦  王晓燕  王玲丽  刘燕</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应用写作开放式教学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瑞林</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丽荣  王涌米  陈飞  赵玲丽</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优化的教学内容和教学方法的集成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欣</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东燕  赵怡  赵璇  杨冬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零适应期”培养模式与实践教学体系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暴丽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卫东 杨宏伟 张卫东 郝丽 亢晓肪</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应用型本科特色教材建设机制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霞</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选  韩军  李华锋  魏武</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类本科生“现代商务理念”的培养与形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平泉</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圣恩  王斌  王金枝  李庆波</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教学管理组织体系与质量监控机制的构建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成忠</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胜强</w:t>
            </w:r>
            <w:r>
              <w:rPr>
                <w:rFonts w:ascii="宋体;SimSun" w:hAnsi="宋体;SimSun" w:cs="宋体;SimSun"/>
                <w:kern w:val="0"/>
                <w:sz w:val="20"/>
                <w:szCs w:val="20"/>
              </w:rPr>
              <w:t xml:space="preserve"> </w:t>
            </w:r>
            <w:r>
              <w:rPr>
                <w:rFonts w:ascii="宋体;SimSun" w:hAnsi="宋体;SimSun" w:cs="宋体;SimSun"/>
                <w:kern w:val="0"/>
                <w:sz w:val="20"/>
                <w:szCs w:val="20"/>
              </w:rPr>
              <w:t>田忠刚</w:t>
            </w:r>
            <w:r>
              <w:rPr>
                <w:rFonts w:ascii="宋体;SimSun" w:hAnsi="宋体;SimSun" w:cs="宋体;SimSun"/>
                <w:kern w:val="0"/>
                <w:sz w:val="20"/>
                <w:szCs w:val="20"/>
              </w:rPr>
              <w:t xml:space="preserve"> </w:t>
            </w:r>
            <w:r>
              <w:rPr>
                <w:rFonts w:ascii="宋体;SimSun" w:hAnsi="宋体;SimSun" w:cs="宋体;SimSun"/>
                <w:kern w:val="0"/>
                <w:sz w:val="20"/>
                <w:szCs w:val="20"/>
              </w:rPr>
              <w:t>杜鲲</w:t>
            </w:r>
            <w:r>
              <w:rPr>
                <w:rFonts w:ascii="宋体;SimSun" w:hAnsi="宋体;SimSun" w:cs="宋体;SimSun"/>
                <w:kern w:val="0"/>
                <w:sz w:val="20"/>
                <w:szCs w:val="20"/>
              </w:rPr>
              <w:t xml:space="preserve"> </w:t>
            </w:r>
            <w:r>
              <w:rPr>
                <w:rFonts w:ascii="宋体;SimSun" w:hAnsi="宋体;SimSun" w:cs="宋体;SimSun"/>
                <w:kern w:val="0"/>
                <w:sz w:val="20"/>
                <w:szCs w:val="20"/>
              </w:rPr>
              <w:t>吉育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独立学院机械基础系列课程教学方法和教学技术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幸福</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麟</w:t>
            </w:r>
            <w:r>
              <w:rPr>
                <w:rFonts w:ascii="宋体;SimSun" w:hAnsi="宋体;SimSun" w:cs="宋体;SimSun"/>
                <w:kern w:val="0"/>
                <w:sz w:val="20"/>
                <w:szCs w:val="20"/>
              </w:rPr>
              <w:t xml:space="preserve"> </w:t>
            </w:r>
            <w:r>
              <w:rPr>
                <w:rFonts w:ascii="宋体;SimSun" w:hAnsi="宋体;SimSun" w:cs="宋体;SimSun"/>
                <w:kern w:val="0"/>
                <w:sz w:val="20"/>
                <w:szCs w:val="20"/>
              </w:rPr>
              <w:t>董黎君</w:t>
            </w:r>
            <w:r>
              <w:rPr>
                <w:rFonts w:ascii="宋体;SimSun" w:hAnsi="宋体;SimSun" w:cs="宋体;SimSun"/>
                <w:kern w:val="0"/>
                <w:sz w:val="20"/>
                <w:szCs w:val="20"/>
              </w:rPr>
              <w:t xml:space="preserve"> </w:t>
            </w:r>
            <w:r>
              <w:rPr>
                <w:rFonts w:ascii="宋体;SimSun" w:hAnsi="宋体;SimSun" w:cs="宋体;SimSun"/>
                <w:kern w:val="0"/>
                <w:sz w:val="20"/>
                <w:szCs w:val="20"/>
              </w:rPr>
              <w:t>秦志钰</w:t>
            </w:r>
            <w:r>
              <w:rPr>
                <w:rFonts w:ascii="宋体;SimSun" w:hAnsi="宋体;SimSun" w:cs="宋体;SimSun"/>
                <w:kern w:val="0"/>
                <w:sz w:val="20"/>
                <w:szCs w:val="20"/>
              </w:rPr>
              <w:t xml:space="preserve"> </w:t>
            </w:r>
            <w:r>
              <w:rPr>
                <w:rFonts w:ascii="宋体;SimSun" w:hAnsi="宋体;SimSun" w:cs="宋体;SimSun"/>
                <w:kern w:val="0"/>
                <w:sz w:val="20"/>
                <w:szCs w:val="20"/>
              </w:rPr>
              <w:t>张明</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技术基础》课程应用型及创新型人才培养体系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时英</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轧刚</w:t>
            </w:r>
            <w:r>
              <w:rPr>
                <w:rFonts w:ascii="宋体;SimSun" w:hAnsi="宋体;SimSun" w:cs="宋体;SimSun"/>
                <w:kern w:val="0"/>
                <w:sz w:val="20"/>
                <w:szCs w:val="20"/>
              </w:rPr>
              <w:t xml:space="preserve"> </w:t>
            </w:r>
            <w:r>
              <w:rPr>
                <w:rFonts w:ascii="宋体;SimSun" w:hAnsi="宋体;SimSun" w:cs="宋体;SimSun"/>
                <w:kern w:val="0"/>
                <w:sz w:val="20"/>
                <w:szCs w:val="20"/>
              </w:rPr>
              <w:t>丁艳红</w:t>
            </w:r>
            <w:r>
              <w:rPr>
                <w:rFonts w:ascii="宋体;SimSun" w:hAnsi="宋体;SimSun" w:cs="宋体;SimSun"/>
                <w:kern w:val="0"/>
                <w:sz w:val="20"/>
                <w:szCs w:val="20"/>
              </w:rPr>
              <w:t xml:space="preserve"> </w:t>
            </w:r>
            <w:r>
              <w:rPr>
                <w:rFonts w:ascii="宋体;SimSun" w:hAnsi="宋体;SimSun" w:cs="宋体;SimSun"/>
                <w:kern w:val="0"/>
                <w:sz w:val="20"/>
                <w:szCs w:val="20"/>
              </w:rPr>
              <w:t>姚新改</w:t>
            </w:r>
            <w:r>
              <w:rPr>
                <w:rFonts w:ascii="宋体;SimSun" w:hAnsi="宋体;SimSun" w:cs="宋体;SimSun"/>
                <w:kern w:val="0"/>
                <w:sz w:val="20"/>
                <w:szCs w:val="20"/>
              </w:rPr>
              <w:t xml:space="preserve"> </w:t>
            </w:r>
            <w:r>
              <w:rPr>
                <w:rFonts w:ascii="宋体;SimSun" w:hAnsi="宋体;SimSun" w:cs="宋体;SimSun"/>
                <w:kern w:val="0"/>
                <w:sz w:val="20"/>
                <w:szCs w:val="20"/>
              </w:rPr>
              <w:t>张杰</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工程实际的独立学院专业课程教学方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先</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泽琴</w:t>
            </w:r>
            <w:r>
              <w:rPr>
                <w:rFonts w:ascii="宋体;SimSun" w:hAnsi="宋体;SimSun" w:cs="宋体;SimSun"/>
                <w:kern w:val="0"/>
                <w:sz w:val="20"/>
                <w:szCs w:val="20"/>
              </w:rPr>
              <w:t xml:space="preserve"> </w:t>
            </w:r>
            <w:r>
              <w:rPr>
                <w:rFonts w:ascii="宋体;SimSun" w:hAnsi="宋体;SimSun" w:cs="宋体;SimSun"/>
                <w:kern w:val="0"/>
                <w:sz w:val="20"/>
                <w:szCs w:val="20"/>
              </w:rPr>
              <w:t>樊文浩</w:t>
            </w:r>
            <w:r>
              <w:rPr>
                <w:rFonts w:ascii="宋体;SimSun" w:hAnsi="宋体;SimSun" w:cs="宋体;SimSun"/>
                <w:kern w:val="0"/>
                <w:sz w:val="20"/>
                <w:szCs w:val="20"/>
              </w:rPr>
              <w:t xml:space="preserve"> </w:t>
            </w:r>
            <w:r>
              <w:rPr>
                <w:rFonts w:ascii="宋体;SimSun" w:hAnsi="宋体;SimSun" w:cs="宋体;SimSun"/>
                <w:kern w:val="0"/>
                <w:sz w:val="20"/>
                <w:szCs w:val="20"/>
              </w:rPr>
              <w:t>张红霞</w:t>
            </w:r>
            <w:r>
              <w:rPr>
                <w:rFonts w:ascii="宋体;SimSun" w:hAnsi="宋体;SimSun" w:cs="宋体;SimSun"/>
                <w:kern w:val="0"/>
                <w:sz w:val="20"/>
                <w:szCs w:val="20"/>
              </w:rPr>
              <w:t xml:space="preserve"> </w:t>
            </w:r>
            <w:r>
              <w:rPr>
                <w:rFonts w:ascii="宋体;SimSun" w:hAnsi="宋体;SimSun" w:cs="宋体;SimSun"/>
                <w:kern w:val="0"/>
                <w:sz w:val="20"/>
                <w:szCs w:val="20"/>
              </w:rPr>
              <w:t>刘满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工作室建设及专业技能培养机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w:t>
            </w:r>
            <w:r>
              <w:rPr>
                <w:rFonts w:ascii="宋体;SimSun" w:hAnsi="宋体;SimSun" w:cs="宋体;SimSun"/>
                <w:kern w:val="0"/>
                <w:sz w:val="20"/>
                <w:szCs w:val="20"/>
              </w:rPr>
              <w:t xml:space="preserve">  </w:t>
            </w:r>
            <w:r>
              <w:rPr>
                <w:rFonts w:ascii="宋体;SimSun" w:hAnsi="宋体;SimSun" w:cs="宋体;SimSun"/>
                <w:kern w:val="0"/>
                <w:sz w:val="20"/>
                <w:szCs w:val="20"/>
              </w:rPr>
              <w:t>慧</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春雨</w:t>
            </w:r>
            <w:r>
              <w:rPr>
                <w:rFonts w:ascii="宋体;SimSun" w:hAnsi="宋体;SimSun" w:cs="宋体;SimSun"/>
                <w:kern w:val="0"/>
                <w:sz w:val="20"/>
                <w:szCs w:val="20"/>
              </w:rPr>
              <w:t xml:space="preserve"> </w:t>
            </w:r>
            <w:r>
              <w:rPr>
                <w:rFonts w:ascii="宋体;SimSun" w:hAnsi="宋体;SimSun" w:cs="宋体;SimSun"/>
                <w:kern w:val="0"/>
                <w:sz w:val="20"/>
                <w:szCs w:val="20"/>
              </w:rPr>
              <w:t>吴智江</w:t>
            </w:r>
            <w:r>
              <w:rPr>
                <w:rFonts w:ascii="宋体;SimSun" w:hAnsi="宋体;SimSun" w:cs="宋体;SimSun"/>
                <w:kern w:val="0"/>
                <w:sz w:val="20"/>
                <w:szCs w:val="20"/>
              </w:rPr>
              <w:t xml:space="preserve"> </w:t>
            </w:r>
            <w:r>
              <w:rPr>
                <w:rFonts w:ascii="宋体;SimSun" w:hAnsi="宋体;SimSun" w:cs="宋体;SimSun"/>
                <w:kern w:val="0"/>
                <w:sz w:val="20"/>
                <w:szCs w:val="20"/>
              </w:rPr>
              <w:t>王玉文</w:t>
            </w:r>
            <w:r>
              <w:rPr>
                <w:rFonts w:ascii="宋体;SimSun" w:hAnsi="宋体;SimSun" w:cs="宋体;SimSun"/>
                <w:kern w:val="0"/>
                <w:sz w:val="20"/>
                <w:szCs w:val="20"/>
              </w:rPr>
              <w:t xml:space="preserve"> </w:t>
            </w:r>
            <w:r>
              <w:rPr>
                <w:rFonts w:ascii="宋体;SimSun" w:hAnsi="宋体;SimSun" w:cs="宋体;SimSun"/>
                <w:kern w:val="0"/>
                <w:sz w:val="20"/>
                <w:szCs w:val="20"/>
              </w:rPr>
              <w:t>刘东霞</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学生英语自主学习能力培养的理论与实践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w:t>
            </w:r>
            <w:r>
              <w:rPr>
                <w:rFonts w:ascii="宋体;SimSun" w:hAnsi="宋体;SimSun" w:cs="宋体;SimSun"/>
                <w:kern w:val="0"/>
                <w:sz w:val="20"/>
                <w:szCs w:val="20"/>
              </w:rPr>
              <w:t xml:space="preserve">  </w:t>
            </w:r>
            <w:r>
              <w:rPr>
                <w:rFonts w:ascii="宋体;SimSun" w:hAnsi="宋体;SimSun" w:cs="宋体;SimSun"/>
                <w:kern w:val="0"/>
                <w:sz w:val="20"/>
                <w:szCs w:val="20"/>
              </w:rPr>
              <w:t>玫</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锦霞</w:t>
            </w:r>
            <w:r>
              <w:rPr>
                <w:rFonts w:ascii="宋体;SimSun" w:hAnsi="宋体;SimSun" w:cs="宋体;SimSun"/>
                <w:kern w:val="0"/>
                <w:sz w:val="20"/>
                <w:szCs w:val="20"/>
              </w:rPr>
              <w:t xml:space="preserve"> </w:t>
            </w:r>
            <w:r>
              <w:rPr>
                <w:rFonts w:ascii="宋体;SimSun" w:hAnsi="宋体;SimSun" w:cs="宋体;SimSun"/>
                <w:kern w:val="0"/>
                <w:sz w:val="20"/>
                <w:szCs w:val="20"/>
              </w:rPr>
              <w:t>张芳</w:t>
            </w:r>
            <w:r>
              <w:rPr>
                <w:rFonts w:ascii="宋体;SimSun" w:hAnsi="宋体;SimSun" w:cs="宋体;SimSun"/>
                <w:kern w:val="0"/>
                <w:sz w:val="20"/>
                <w:szCs w:val="20"/>
              </w:rPr>
              <w:t xml:space="preserve"> </w:t>
            </w:r>
            <w:r>
              <w:rPr>
                <w:rFonts w:ascii="宋体;SimSun" w:hAnsi="宋体;SimSun" w:cs="宋体;SimSun"/>
                <w:kern w:val="0"/>
                <w:sz w:val="20"/>
                <w:szCs w:val="20"/>
              </w:rPr>
              <w:t>张海燕</w:t>
            </w:r>
            <w:r>
              <w:rPr>
                <w:rFonts w:ascii="宋体;SimSun" w:hAnsi="宋体;SimSun" w:cs="宋体;SimSun"/>
                <w:kern w:val="0"/>
                <w:sz w:val="20"/>
                <w:szCs w:val="20"/>
              </w:rPr>
              <w:t xml:space="preserve"> </w:t>
            </w:r>
            <w:r>
              <w:rPr>
                <w:rFonts w:ascii="宋体;SimSun" w:hAnsi="宋体;SimSun" w:cs="宋体;SimSun"/>
                <w:kern w:val="0"/>
                <w:sz w:val="20"/>
                <w:szCs w:val="20"/>
              </w:rPr>
              <w:t>徐致亚 吴静</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独立院校学生体质健康现状及其干预措施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平化</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佟永清</w:t>
            </w:r>
            <w:r>
              <w:rPr>
                <w:rFonts w:ascii="宋体;SimSun" w:hAnsi="宋体;SimSun" w:cs="宋体;SimSun"/>
                <w:kern w:val="0"/>
                <w:sz w:val="20"/>
                <w:szCs w:val="20"/>
              </w:rPr>
              <w:t xml:space="preserve"> </w:t>
            </w:r>
            <w:r>
              <w:rPr>
                <w:rFonts w:ascii="宋体;SimSun" w:hAnsi="宋体;SimSun" w:cs="宋体;SimSun"/>
                <w:kern w:val="0"/>
                <w:sz w:val="20"/>
                <w:szCs w:val="20"/>
              </w:rPr>
              <w:t>任晋军</w:t>
            </w:r>
            <w:r>
              <w:rPr>
                <w:rFonts w:ascii="宋体;SimSun" w:hAnsi="宋体;SimSun" w:cs="宋体;SimSun"/>
                <w:kern w:val="0"/>
                <w:sz w:val="20"/>
                <w:szCs w:val="20"/>
              </w:rPr>
              <w:t xml:space="preserve"> </w:t>
            </w:r>
            <w:r>
              <w:rPr>
                <w:rFonts w:ascii="宋体;SimSun" w:hAnsi="宋体;SimSun" w:cs="宋体;SimSun"/>
                <w:kern w:val="0"/>
                <w:sz w:val="20"/>
                <w:szCs w:val="20"/>
              </w:rPr>
              <w:t>李光全</w:t>
            </w:r>
            <w:r>
              <w:rPr>
                <w:rFonts w:ascii="宋体;SimSun" w:hAnsi="宋体;SimSun" w:cs="宋体;SimSun"/>
                <w:kern w:val="0"/>
                <w:sz w:val="20"/>
                <w:szCs w:val="20"/>
              </w:rPr>
              <w:t xml:space="preserve"> </w:t>
            </w:r>
            <w:r>
              <w:rPr>
                <w:rFonts w:ascii="宋体;SimSun" w:hAnsi="宋体;SimSun" w:cs="宋体;SimSun"/>
                <w:kern w:val="0"/>
                <w:sz w:val="20"/>
                <w:szCs w:val="20"/>
              </w:rPr>
              <w:t>赵富生</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法学专业实践性教学环节改革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建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丽娟</w:t>
            </w:r>
            <w:r>
              <w:rPr>
                <w:rFonts w:ascii="宋体;SimSun" w:hAnsi="宋体;SimSun" w:cs="宋体;SimSun"/>
                <w:kern w:val="0"/>
                <w:sz w:val="20"/>
                <w:szCs w:val="20"/>
              </w:rPr>
              <w:t xml:space="preserve"> </w:t>
            </w:r>
            <w:r>
              <w:rPr>
                <w:rFonts w:ascii="宋体;SimSun" w:hAnsi="宋体;SimSun" w:cs="宋体;SimSun"/>
                <w:kern w:val="0"/>
                <w:sz w:val="20"/>
                <w:szCs w:val="20"/>
              </w:rPr>
              <w:t>郭贾琦</w:t>
            </w:r>
            <w:r>
              <w:rPr>
                <w:rFonts w:ascii="宋体;SimSun" w:hAnsi="宋体;SimSun" w:cs="宋体;SimSun"/>
                <w:kern w:val="0"/>
                <w:sz w:val="20"/>
                <w:szCs w:val="20"/>
              </w:rPr>
              <w:t xml:space="preserve"> </w:t>
            </w:r>
            <w:r>
              <w:rPr>
                <w:rFonts w:ascii="宋体;SimSun" w:hAnsi="宋体;SimSun" w:cs="宋体;SimSun"/>
                <w:kern w:val="0"/>
                <w:sz w:val="20"/>
                <w:szCs w:val="20"/>
              </w:rPr>
              <w:t>张青政</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演示实验自主学习型网络平台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记平</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清亮</w:t>
            </w:r>
            <w:r>
              <w:rPr>
                <w:rFonts w:ascii="宋体;SimSun" w:hAnsi="宋体;SimSun" w:cs="宋体;SimSun"/>
                <w:kern w:val="0"/>
                <w:sz w:val="20"/>
                <w:szCs w:val="20"/>
              </w:rPr>
              <w:t xml:space="preserve"> </w:t>
            </w:r>
            <w:r>
              <w:rPr>
                <w:rFonts w:ascii="宋体;SimSun" w:hAnsi="宋体;SimSun" w:cs="宋体;SimSun"/>
                <w:kern w:val="0"/>
                <w:sz w:val="20"/>
                <w:szCs w:val="20"/>
              </w:rPr>
              <w:t>薛萍萍</w:t>
            </w:r>
            <w:r>
              <w:rPr>
                <w:rFonts w:ascii="宋体;SimSun" w:hAnsi="宋体;SimSun" w:cs="宋体;SimSun"/>
                <w:kern w:val="0"/>
                <w:sz w:val="20"/>
                <w:szCs w:val="20"/>
              </w:rPr>
              <w:t xml:space="preserve"> </w:t>
            </w:r>
            <w:r>
              <w:rPr>
                <w:rFonts w:ascii="宋体;SimSun" w:hAnsi="宋体;SimSun" w:cs="宋体;SimSun"/>
                <w:kern w:val="0"/>
                <w:sz w:val="20"/>
                <w:szCs w:val="20"/>
              </w:rPr>
              <w:t>郝玉英</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化工原理教学改革的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爱莲</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东红</w:t>
            </w:r>
            <w:r>
              <w:rPr>
                <w:rFonts w:ascii="宋体;SimSun" w:hAnsi="宋体;SimSun" w:cs="宋体;SimSun"/>
                <w:kern w:val="0"/>
                <w:sz w:val="20"/>
                <w:szCs w:val="20"/>
              </w:rPr>
              <w:t xml:space="preserve"> </w:t>
            </w:r>
            <w:r>
              <w:rPr>
                <w:rFonts w:ascii="宋体;SimSun" w:hAnsi="宋体;SimSun" w:cs="宋体;SimSun"/>
                <w:kern w:val="0"/>
                <w:sz w:val="20"/>
                <w:szCs w:val="20"/>
              </w:rPr>
              <w:t>王韵芳</w:t>
            </w:r>
            <w:r>
              <w:rPr>
                <w:rFonts w:ascii="宋体;SimSun" w:hAnsi="宋体;SimSun" w:cs="宋体;SimSun"/>
                <w:kern w:val="0"/>
                <w:sz w:val="20"/>
                <w:szCs w:val="20"/>
              </w:rPr>
              <w:t xml:space="preserve"> </w:t>
            </w:r>
            <w:r>
              <w:rPr>
                <w:rFonts w:ascii="宋体;SimSun" w:hAnsi="宋体;SimSun" w:cs="宋体;SimSun"/>
                <w:kern w:val="0"/>
                <w:sz w:val="20"/>
                <w:szCs w:val="20"/>
              </w:rPr>
              <w:t>王俊文</w:t>
            </w:r>
            <w:r>
              <w:rPr>
                <w:rFonts w:ascii="宋体;SimSun" w:hAnsi="宋体;SimSun" w:cs="宋体;SimSun"/>
                <w:kern w:val="0"/>
                <w:sz w:val="20"/>
                <w:szCs w:val="20"/>
              </w:rPr>
              <w:t xml:space="preserve"> </w:t>
            </w:r>
            <w:r>
              <w:rPr>
                <w:rFonts w:ascii="宋体;SimSun" w:hAnsi="宋体;SimSun" w:cs="宋体;SimSun"/>
                <w:kern w:val="0"/>
                <w:sz w:val="20"/>
                <w:szCs w:val="20"/>
              </w:rPr>
              <w:t>郝晓刚</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理工大学现代科技学院</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专业实践教学环节的改革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彦威</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俊德</w:t>
            </w:r>
            <w:r>
              <w:rPr>
                <w:rFonts w:ascii="宋体;SimSun" w:hAnsi="宋体;SimSun" w:cs="宋体;SimSun"/>
                <w:kern w:val="0"/>
                <w:sz w:val="20"/>
                <w:szCs w:val="20"/>
              </w:rPr>
              <w:t xml:space="preserve"> </w:t>
            </w:r>
            <w:r>
              <w:rPr>
                <w:rFonts w:ascii="宋体;SimSun" w:hAnsi="宋体;SimSun" w:cs="宋体;SimSun"/>
                <w:kern w:val="0"/>
                <w:sz w:val="20"/>
                <w:szCs w:val="20"/>
              </w:rPr>
              <w:t>张朝峰</w:t>
            </w:r>
            <w:r>
              <w:rPr>
                <w:rFonts w:ascii="宋体;SimSun" w:hAnsi="宋体;SimSun" w:cs="宋体;SimSun"/>
                <w:kern w:val="0"/>
                <w:sz w:val="20"/>
                <w:szCs w:val="20"/>
              </w:rPr>
              <w:t xml:space="preserve"> </w:t>
            </w:r>
            <w:r>
              <w:rPr>
                <w:rFonts w:ascii="宋体;SimSun" w:hAnsi="宋体;SimSun" w:cs="宋体;SimSun"/>
                <w:kern w:val="0"/>
                <w:sz w:val="20"/>
                <w:szCs w:val="20"/>
              </w:rPr>
              <w:t>范晓军</w:t>
            </w:r>
            <w:r>
              <w:rPr>
                <w:rFonts w:ascii="宋体;SimSun" w:hAnsi="宋体;SimSun" w:cs="宋体;SimSun"/>
                <w:kern w:val="0"/>
                <w:sz w:val="20"/>
                <w:szCs w:val="20"/>
              </w:rPr>
              <w:t xml:space="preserve"> </w:t>
            </w:r>
            <w:r>
              <w:rPr>
                <w:rFonts w:ascii="宋体;SimSun" w:hAnsi="宋体;SimSun" w:cs="宋体;SimSun"/>
                <w:kern w:val="0"/>
                <w:sz w:val="20"/>
                <w:szCs w:val="20"/>
              </w:rPr>
              <w:t>李兰松</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汾阳学院</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护理本科生人文素质教育模式的研究与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建萍</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支兰  姚太平  张涌静 李红梅  武显微   王玉香  武晓红 崔芙蓉</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汾阳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rFonts w:ascii="宋体;SimSun" w:hAnsi="宋体;SimSun" w:cs="宋体;SimSun"/>
                <w:sz w:val="20"/>
                <w:szCs w:val="20"/>
              </w:rPr>
              <w:t>以职业能力培养”为主线的护理本科实践教学体系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涌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玉香 孙建萍 李红梅 郝润英 赵娜</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汾阳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PBL</w:t>
            </w:r>
            <w:r>
              <w:rPr>
                <w:rFonts w:ascii="宋体;SimSun" w:hAnsi="宋体;SimSun" w:cs="宋体;SimSun"/>
                <w:sz w:val="20"/>
                <w:szCs w:val="20"/>
              </w:rPr>
              <w:t>教学法在《医学细胞生物学》教学中的探索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亮</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利荣  蔡东晖</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汾阳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高校思政理论课实践教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显微</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樊瑞晶 任玲艳 梁 红 宋泽莲 裴建平 樊海腾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汾阳学院</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大学英语写作教学新模式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华</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永芳 李婧 李颖慧 吕彤 任艳芳 任爱琴   韩  敏</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高校师资培训中心</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初任教师从教能力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敬恭</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岩　段建宏　史俊华</w:t>
            </w:r>
          </w:p>
        </w:tc>
      </w:tr>
    </w:tbl>
    <w:p>
      <w:pPr>
        <w:pStyle w:val="Normal"/>
        <w:rPr/>
      </w:pPr>
      <w:r>
        <w:rPr/>
      </w:r>
    </w:p>
    <w:sectPr>
      <w:footerReference w:type="default" r:id="rId2"/>
      <w:type w:val="nextPage"/>
      <w:pgSz w:orient="landscape" w:w="16838" w:h="11906"/>
      <w:pgMar w:left="141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Pr>
      <w:t>页</w:t>
    </w:r>
    <w:r>
      <w:rPr>
        <w:rStyle w:val="PageNumber"/>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9:00Z</dcterms:created>
  <dc:creator>Lenovo User</dc:creator>
  <dc:description/>
  <cp:keywords/>
  <dc:language>en-US</dc:language>
  <cp:lastModifiedBy>Lenovo User</cp:lastModifiedBy>
  <cp:lastPrinted>2010-01-06T10:47:00Z</cp:lastPrinted>
  <dcterms:modified xsi:type="dcterms:W3CDTF">2010-01-06T02:49:00Z</dcterms:modified>
  <cp:revision>77</cp:revision>
  <dc:subject/>
  <dc:title>2009年山西省普通本科高等教育教学改革研究项目评审汇总表</dc:title>
</cp:coreProperties>
</file>