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3164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晋财大校[2014]9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49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晋财大校[2014]9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山西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科研基金项目获准立项的通知</w:t>
      </w:r>
    </w:p>
    <w:p>
      <w:pPr>
        <w:pStyle w:val="Normal"/>
        <w:spacing w:lineRule="exact" w:line="580"/>
        <w:ind w:firstLine="630"/>
        <w:rPr>
          <w:rFonts w:ascii="黑体;SimHei" w:hAnsi="黑体;SimHei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山西财经大学科研项目管理办法》（晋财大校</w:t>
      </w:r>
      <w:r>
        <w:rPr>
          <w:rFonts w:eastAsia="仿宋_GB2312;仿宋" w:ascii="仿宋_GB2312;仿宋" w:hAnsi="仿宋_GB2312;仿宋"/>
          <w:bCs/>
          <w:sz w:val="32"/>
        </w:rPr>
        <w:t>[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eastAsia="仿宋_GB2312;仿宋" w:ascii="仿宋_GB2312;仿宋" w:hAnsi="仿宋_GB2312;仿宋"/>
          <w:bCs/>
          <w:sz w:val="32"/>
        </w:rPr>
        <w:t>]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精神，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学术委员会审议决定，李亮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同志申报的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山西财经大学青年科研基金项目”获准立项，每项资助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项目组按照《山西财经大学科研项目管理办法》（晋财大校</w:t>
      </w:r>
      <w:r>
        <w:rPr>
          <w:rFonts w:eastAsia="仿宋_GB2312;仿宋" w:ascii="仿宋_GB2312;仿宋" w:hAnsi="仿宋_GB2312;仿宋"/>
          <w:bCs/>
          <w:sz w:val="32"/>
        </w:rPr>
        <w:t>[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eastAsia="仿宋_GB2312;仿宋" w:ascii="仿宋_GB2312;仿宋" w:hAnsi="仿宋_GB2312;仿宋"/>
          <w:bCs/>
          <w:sz w:val="32"/>
        </w:rPr>
        <w:t>]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合理使用经费，做好项目研究工作，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底前结项。</w:t>
      </w:r>
    </w:p>
    <w:p>
      <w:pPr>
        <w:pStyle w:val="Normal"/>
        <w:spacing w:lineRule="exact" w:line="580"/>
        <w:ind w:firstLine="630"/>
        <w:rPr>
          <w:rFonts w:ascii="黑体;SimHei" w:hAnsi="黑体;SimHei" w:eastAsia="仿宋_GB2312;仿宋" w:cs="仿宋"/>
          <w:sz w:val="32"/>
          <w:szCs w:val="30"/>
          <w:lang w:val="en-US" w:eastAsia="en-US"/>
        </w:rPr>
      </w:pPr>
      <w:r>
        <w:rPr>
          <w:rFonts w:eastAsia="仿宋_GB2312;仿宋" w:cs="仿宋" w:ascii="黑体;SimHei" w:hAnsi="黑体;SimHei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7513320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30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widowControl/>
        <w:spacing w:lineRule="exact" w:line="580"/>
        <w:ind w:right="1201" w:hanging="0"/>
        <w:jc w:val="right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西财经大学</w:t>
      </w:r>
    </w:p>
    <w:p>
      <w:pPr>
        <w:pStyle w:val="Normal"/>
        <w:spacing w:lineRule="exact" w:line="580"/>
        <w:ind w:right="-160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right="-160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60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山西财经大学</w:t>
      </w:r>
    </w:p>
    <w:p>
      <w:pPr>
        <w:pStyle w:val="Normal"/>
        <w:jc w:val="center"/>
        <w:rPr/>
      </w:pPr>
      <w:r>
        <w:rPr/>
        <w:t>青年科研基金项目汇总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30"/>
        <w:gridCol w:w="847"/>
        <w:gridCol w:w="1947"/>
      </w:tblGrid>
      <w:tr>
        <w:trPr>
          <w:trHeight w:val="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不对称信息对于品牌资产的影响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社会问题协同治理机制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燕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创新生态系统形成、运行及演化机理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瑞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重组时期山西煤炭企业核心能力提升路径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导向下的产业发展与地方财政回应性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华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外资服务企业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机表现及其影响因素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型中小企业知识产权质押融资风险控制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校红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流动人口收入差距与幸福感问题的统计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视角下魏晋南北朝史学世家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志伟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传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赛事对城市竞争力的影响研究——以太原市为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高校民族传统体育的可持续发展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摄氧量平台及其相关指标的测量与分析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磊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省优秀游泳运动员动作技术诊断与优化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芳媛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交网络隐私在云计算平台下的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象空间上微分包含及其应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元域上自对偶码的研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媒体时代网络舆情对大学生思想政治教育的影响及其应对研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琼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特殊群体问题研究——以山西财经大学为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辅导员职业化能力形成研究——基于人才培养系统构建视角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辅导对贫困生心理援助的效果研究——积极心理学视角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</w:tbl>
    <w:p>
      <w:pPr>
        <w:pStyle w:val="Normal"/>
        <w:spacing w:lineRule="exact" w:line="600"/>
        <w:ind w:right="-61" w:firstLine="1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61" w:firstLine="1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61"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山西财经大学办公室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40" w:right="1469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20:00Z</dcterms:created>
  <dc:creator>edoasadmin</dc:creator>
  <dc:description/>
  <dc:language>en-US</dc:language>
  <cp:lastModifiedBy>Administrator</cp:lastModifiedBy>
  <dcterms:modified xsi:type="dcterms:W3CDTF">2015-01-18T03:20:00Z</dcterms:modified>
  <cp:revision>2</cp:revision>
  <dc:subject/>
  <dc:title/>
</cp:coreProperties>
</file>