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19750" cy="198120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981080"/>
                          <a:chOff x="0" y="0"/>
                          <a:chExt cx="56196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4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86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教〔2012〕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2.5pt;height:156pt" coordorigin="174,0" coordsize="8850,3120">
                <v:rect id="shape_0" stroked="f" o:allowincell="f" style="position:absolute;left:174;top:0;width:884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964" to="9023,296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0;width:879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8;top:218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教〔2012〕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山西财经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育教学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项目立项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有关单位和部门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促进教学建设与改革，提升教育教学水平，根据《山西财经大学教育教学改革项目管理办法》（晋财大校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在各学院申报的基础上，经专家评审，学校决定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作为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级教育教学改革研究项目进行立项。为了使用好学校教育教学改革研究经费，激励教师做好教育教学改革研究项目，学校给予每个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经费支持； 在省教育厅进行山西省</w:t>
      </w:r>
      <w:r>
        <w:rPr>
          <w:rFonts w:ascii="仿宋_GB2312" w:hAnsi="仿宋_GB2312" w:eastAsia="仿宋_GB2312"/>
          <w:bCs/>
          <w:sz w:val="32"/>
          <w:szCs w:val="32"/>
        </w:rPr>
        <w:t>普通本科高等教育教学改革研究项目立项时，学校将从本次立项的项目中根据省教育厅要求遴选推荐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省级教育教学改革研究项目立项后，学校对每项项目再给予一定的配套经费支持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立项的教育教学改革研究项目期限为三年，各项目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前完成研究，进行结项验收。项目结项时要发表较高水平的教学研究论文，提供高质量的项目研究报告，具体结项要求请参照《山西财经大学教育教学改革项目管理办法》第四章结项管理的有关规定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学院对本学院的项目给予支持，提供有关研究和实践条件。项目负责人要确保按期按质完成研究任务，并积极将研究成果运用于实践，为我校深化教育教学改革、促进转型发展、内涵发展，提供理论与实践支持。</w:t>
      </w:r>
    </w:p>
    <w:p>
      <w:pPr>
        <w:pStyle w:val="Normal"/>
        <w:spacing w:before="0" w:after="15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     </w:t>
      </w:r>
    </w:p>
    <w:p>
      <w:pPr>
        <w:pStyle w:val="Normal"/>
        <w:spacing w:before="0" w:after="156"/>
        <w:ind w:firstLine="658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14800</wp:posOffset>
            </wp:positionH>
            <wp:positionV relativeFrom="page">
              <wp:posOffset>388620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山西财经大学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教学改革研究项目一览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ind w:firstLine="4620"/>
        <w:rPr>
          <w:rFonts w:ascii="仿宋_GB2312" w:hAnsi="仿宋_GB2312" w:eastAsia="仿宋_GB2312"/>
          <w:bCs/>
          <w:spacing w:val="-6"/>
          <w:sz w:val="32"/>
        </w:rPr>
      </w:pPr>
      <w:r>
        <w:rPr>
          <w:rFonts w:ascii="仿宋_GB2312" w:hAnsi="仿宋_GB2312" w:eastAsia="仿宋_GB2312"/>
          <w:bCs/>
          <w:spacing w:val="-6"/>
          <w:sz w:val="32"/>
        </w:rPr>
        <w:t>二</w:t>
      </w:r>
      <w:r>
        <w:rPr>
          <w:rFonts w:ascii="仿宋_GB2312" w:hAnsi="仿宋_GB2312" w:cs="宋体;SimSun"/>
          <w:bCs/>
          <w:spacing w:val="-6"/>
          <w:sz w:val="32"/>
        </w:rPr>
        <w:t>〇</w:t>
      </w:r>
      <w:r>
        <w:rPr>
          <w:rFonts w:ascii="仿宋_GB2312" w:hAnsi="仿宋_GB2312" w:cs="仿宋_GB2312" w:eastAsia="仿宋_GB2312"/>
          <w:bCs/>
          <w:spacing w:val="-6"/>
          <w:sz w:val="32"/>
        </w:rPr>
        <w:t>一二年二月二十七日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b/>
          <w:bCs/>
          <w:spacing w:val="-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教育</w:t>
      </w:r>
      <w:r>
        <w:rPr>
          <w:rFonts w:ascii="宋体;SimSun" w:hAnsi="宋体;SimSun" w:cs="宋体;SimSun"/>
          <w:b/>
          <w:bCs/>
          <w:sz w:val="32"/>
        </w:rPr>
        <w:t>教学改革研究项目  立项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60"/>
        <w:rPr>
          <w:sz w:val="28"/>
        </w:rPr>
      </w:pPr>
      <w:r>
        <w:rPr>
          <w:rFonts w:eastAsia="仿宋_GB2312"/>
          <w:sz w:val="32"/>
        </w:rPr>
        <w:t>山西财经大学教务处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Cs/>
          <w:spacing w:val="-6"/>
          <w:sz w:val="32"/>
        </w:rPr>
      </w:pPr>
      <w:r>
        <w:rPr>
          <w:rFonts w:ascii="仿宋_GB2312" w:hAnsi="仿宋_GB2312" w:eastAsia="仿宋_GB2312"/>
          <w:bCs/>
          <w:spacing w:val="-6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山西财经大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教育教学改革研究项目一览表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944"/>
        <w:gridCol w:w="6793"/>
        <w:gridCol w:w="754"/>
      </w:tblGrid>
      <w:tr>
        <w:trPr>
          <w:trHeight w:val="7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单 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项目编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项目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导向、交互式教学模式研究—构建新型宏观经济学课程教学模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珍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本科毕业论文质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媛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保险精算》课程实验辅助教学探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秋香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质量评价体系的创新研究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治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经济学教学改革研究——基于工程师培养理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专业课程教学方法的改革创新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远平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面开放背景下金融创新型人才培养研究与实践——以《商业银行营销学》为例分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梅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专业实践教学平台建设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琰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0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类院校实验课程体系创新与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俊爱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与创新创业教育融合途径研究—以管理科学与工程学科为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迎东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经类高校本科课程考试改革的探索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淑芬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师创新团队知识共享机制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兵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造价电算化教学实践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晓波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类院校工程管理专业人才培养模式创新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华平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学校教学秘书队伍建设的研究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艳萍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校企合作的项目驱动式实践教学方法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伟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职业能力为导向的财经院校电子商务专业实践教学体系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成国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综合实践教学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尉哲明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信息系统》教学研究与实践——实用型信息人才培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雅鸣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管理融入程序设计教学的研究与实践——以电子商务专业为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转型发展期物流人才培养模式创新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翠珍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嫁接”</w:t>
            </w:r>
            <w:r>
              <w:rPr>
                <w:rFonts w:eastAsia="仿宋_GB2312" w:ascii="仿宋_GB2312" w:hAnsi="仿宋_GB2312"/>
                <w:szCs w:val="21"/>
              </w:rPr>
              <w:t xml:space="preserve">CIS  </w:t>
            </w:r>
            <w:r>
              <w:rPr>
                <w:rFonts w:ascii="仿宋_GB2312" w:hAnsi="仿宋_GB2312" w:eastAsia="仿宋_GB2312"/>
                <w:szCs w:val="21"/>
              </w:rPr>
              <w:t>探索高校班级形象塑造新模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志宏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地方高校教学团队建设途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燕翔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实践性教学模式创新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蕊爱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财务管理专业实践教学体系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祥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创新型会计人才培养的会计教学模式研究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艳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信息化人才培养问题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旭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审计学》问题探究教学法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秋生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信息化人才培养课程体系建设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宗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实践教学体系创新理论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焕琴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学校素质教育理论、对策与机制创新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遂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“主—客二分”到“主体间性”模式转换——马克思主义理论课实效性教学模式新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萍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文化信念与跨文化交际人才培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乃照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化大学英语教学策略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树勤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故事在大学英语网络教学中的应用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  薇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创业导向的广告学专业实践教学体系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南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财经大学文化产业管理本科专业建设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虎林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等数学》课程体系结构和教学内容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跃祥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3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高中数学“前进”和考研数学“后截”形势下，大学数学的体系重构与教学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拉娣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应大学生综合素质培养的保护生物学教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毳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体质健康理论的大学公共体育教学改革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锡山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实施新教学模式下提高公共体育课教学效果的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海滨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实验与理论并重”的教学模式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智琛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直管”</w:t>
            </w:r>
            <w:r>
              <w:rPr>
                <w:rFonts w:eastAsia="仿宋_GB2312" w:ascii="仿宋_GB2312" w:hAnsi="仿宋_GB2312"/>
                <w:szCs w:val="21"/>
              </w:rPr>
              <w:t>+“</w:t>
            </w:r>
            <w:r>
              <w:rPr>
                <w:rFonts w:ascii="仿宋_GB2312" w:hAnsi="仿宋_GB2312" w:eastAsia="仿宋_GB2312"/>
                <w:szCs w:val="21"/>
              </w:rPr>
              <w:t>托管”实验室管理体制下实验团队建设的探索与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玉巍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业模拟仿真实训体系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培岩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高等财经院校人才培养模式创新研究——坚持培养高素质专门人才与培养拔尖创新人才相结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有振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学校学分制实施中存在的问题及对策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选选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14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财经类高校专业教师教学研究质量的对策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6:00Z</dcterms:created>
  <dc:creator>edoasadmin</dc:creator>
  <dc:description/>
  <cp:keywords/>
  <dc:language>en-US</dc:language>
  <cp:lastModifiedBy>微软中国</cp:lastModifiedBy>
  <dcterms:modified xsi:type="dcterms:W3CDTF">2012-02-28T01:46:00Z</dcterms:modified>
  <cp:revision>2</cp:revision>
  <dc:subject/>
  <dc:title>晋财大教〔2012〕2号</dc:title>
</cp:coreProperties>
</file>