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 w:before="0" w:after="156"/>
        <w:ind w:firstLine="64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84" w:before="0" w:after="156"/>
        <w:ind w:firstLine="643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工程管理（房地产经营管理）本科双学位专业招生简章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专业历史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工程管理专业即房地产经营管理专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开始招生，是我省最早的房地产经营管理本科专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根据教育部专业目录调整要求归并为工程管理专业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被评为山西省品牌专业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培养目标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专业旨在培养德、智、体、美全面发展，掌握现代管理学、经济学、房地产经营管理基本理论、方法与专业技能，具有房地产开发、经营管理、房地产市场营销策划、房地产投融资、房地产估价、房地产行业理论研究与政策分析等能力，适合在房地产开发、房地产投资咨询、房地产评估、物业管理等房地产相关企业、金融机构、党政机关和社会团体从事房地产经营管理、行政管理及相关工作的高素质复合型人才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核心课程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房地产经济学、房地产投资分析、房地产开发与经营、房地产金融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工程概预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房地产评估、房地产策划与营销、房地产制度与法规、房地产项目可行性分析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标与合同管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物业管理等。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就业前景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房地产经营与管理专业人才社会需求量大、薪酬高、提职快、发展空间广阔，双学位毕业生有充分、良好的就业岗位：可直接进入各级政府从事城市开发、房地产管理工作；可直接进入各事业单位从事房地产基建和管理工作；可直接进入房地产企业、房地产建设单位、房地产规划设计单位、银行信贷部门、房地产中介等从事相关工作。</w:t>
      </w:r>
    </w:p>
    <w:p>
      <w:pPr>
        <w:pStyle w:val="Normal"/>
        <w:widowControl/>
        <w:spacing w:lineRule="auto" w:line="300"/>
        <w:ind w:firstLine="562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师资力量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专业设在管理科学与工程学院，该专业师资力量强、优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专任专业教师中有博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、硕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；教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、副教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位教师来自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所国内外大学或科研机构。</w:t>
      </w:r>
    </w:p>
    <w:p>
      <w:pPr>
        <w:pStyle w:val="Normal"/>
        <w:widowControl/>
        <w:ind w:firstLine="562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学位授予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符合学校的有关规定与要求，修完本专业双学位专业人才培养方案规定课程、取得相应学分的学生，授予管理学学士学位。</w:t>
      </w:r>
    </w:p>
    <w:p>
      <w:pPr>
        <w:pStyle w:val="Normal"/>
        <w:widowControl/>
        <w:spacing w:lineRule="auto" w:line="300"/>
        <w:ind w:firstLine="562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  <w:t>报名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我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本科生正式学籍，符合教务处报名条件要求的非管理学专业的学生均可按程序报名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6:00Z</dcterms:created>
  <dc:creator>微软用户</dc:creator>
  <dc:description/>
  <cp:keywords/>
  <dc:language>en-US</dc:language>
  <cp:lastModifiedBy>微软中国</cp:lastModifiedBy>
  <cp:lastPrinted>2009-12-29T10:45:00Z</cp:lastPrinted>
  <dcterms:modified xsi:type="dcterms:W3CDTF">2012-10-08T02:03:00Z</dcterms:modified>
  <cp:revision>3</cp:revision>
  <dc:subject/>
  <dc:title>山西财经大学管理科学与工程学院</dc:title>
</cp:coreProperties>
</file>