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84" w:before="0" w:after="156"/>
        <w:ind w:firstLine="643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84" w:before="0" w:after="156"/>
        <w:ind w:firstLine="643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工程管理（房地产经营管理）本科双学位专业简介</w:t>
      </w:r>
    </w:p>
    <w:p>
      <w:pPr>
        <w:pStyle w:val="Normal"/>
        <w:widowControl/>
        <w:snapToGrid w:val="false"/>
        <w:spacing w:lineRule="auto" w:line="384" w:before="0" w:after="156"/>
        <w:ind w:firstLine="643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工程管理专业即房地产经营管理专业，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99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开始招生，是我省最早的房地产经营管理本科专业，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99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根据教育部专业目录调整要求归并为工程管理专业，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0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被评为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山西省品牌专业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具有我校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1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级本科生正式学籍，符合教务处报名条件要求的非管理学专业的学生均可按程序报名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/>
          <w:b/>
          <w:bCs/>
          <w:color w:val="000000"/>
          <w:kern w:val="0"/>
          <w:sz w:val="28"/>
          <w:szCs w:val="28"/>
        </w:rPr>
        <w:t>就业前景广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房地产经营与管理专业人才社会需求量大、薪酬高、提职快、发展空间广阔，双学位毕业生有充分、良好的就业岗位：可直接进入各级政府从事城市开发、房地产管理工作；可直接进入各事业单位从事房地产基建和管理工作；可直接进入房地产企业、房地产建设单位、房地产规划设计单位、银行信贷部门、房地产中介等从事房地产开发、房地产投资咨询、房地产评估相关工作。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/>
          <w:b/>
          <w:bCs/>
          <w:color w:val="000000"/>
          <w:kern w:val="0"/>
          <w:sz w:val="28"/>
          <w:szCs w:val="28"/>
        </w:rPr>
        <w:t>师资力量优</w:t>
      </w:r>
    </w:p>
    <w:p>
      <w:pPr>
        <w:pStyle w:val="Normal"/>
        <w:widowControl/>
        <w:spacing w:lineRule="auto" w:line="300"/>
        <w:ind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本专业设在管理科学与工程学院，该专业师资力量强、优，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9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名专职专业教师中有博士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名、硕士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名；教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名、副教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名；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9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位教师来自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所国内外大学或科研机构。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/>
          <w:b/>
          <w:bCs/>
          <w:color w:val="000000"/>
          <w:kern w:val="0"/>
          <w:sz w:val="28"/>
          <w:szCs w:val="28"/>
        </w:rPr>
        <w:t>实践教学强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本专业有专门的工程管理实验室、房地产经营实验室、沙盘实验室、群决策仿真实验室、项目管理实验室等支撑，核心课程均设有实践实验环节，多数专职专业教师具有房地产有关执业资格证，实践能力强，能够培养与训练学生的实践能力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82"/>
        </w:tabs>
        <w:ind w:left="98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56:00Z</dcterms:created>
  <dc:creator>微软用户</dc:creator>
  <dc:description/>
  <cp:keywords/>
  <dc:language>en-US</dc:language>
  <cp:lastModifiedBy>微软中国</cp:lastModifiedBy>
  <cp:lastPrinted>2009-12-29T10:45:00Z</cp:lastPrinted>
  <dcterms:modified xsi:type="dcterms:W3CDTF">2012-10-08T02:03:00Z</dcterms:modified>
  <cp:revision>3</cp:revision>
  <dc:subject/>
  <dc:title>山西财经大学管理科学与工程学院</dc:title>
</cp:coreProperties>
</file>